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rPr/>
      </w:pPr>
      <w:r>
        <w:rPr/>
        <w:t>DAQ for CMS RPC chambers tes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</wp:posOffset>
                </wp:positionV>
                <wp:extent cx="1257300" cy="3543300"/>
                <wp:effectExtent l="1079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95pt" to="209.65pt,2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 xml:space="preserve">  500x1000 mm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  4  SCINTILATORS   OR 4PM        AND</w:t>
        <w:tab/>
        <w:tab/>
        <w:tab/>
        <w:tab/>
        <w:tab/>
        <w:tab/>
        <w:t>5x2M CAMAC Modules</w:t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74.7pt;margin-top:0.35pt;width:134.95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35pt" to="254.65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4445</wp:posOffset>
                </wp:positionV>
                <wp:extent cx="200025" cy="457200"/>
                <wp:effectExtent l="635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47.95pt;margin-top:0.35pt;width:15.7pt;height:35.95pt;flip:x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4445</wp:posOffset>
                </wp:positionV>
                <wp:extent cx="457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6.7pt;margin-top:0.35pt;width:35.95pt;height:18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890</wp:posOffset>
                </wp:positionH>
                <wp:positionV relativeFrom="paragraph">
                  <wp:posOffset>4445</wp:posOffset>
                </wp:positionV>
                <wp:extent cx="4572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70.7pt;margin-top:0.35pt;width:35.95pt;height:18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9490</wp:posOffset>
                </wp:positionH>
                <wp:positionV relativeFrom="paragraph">
                  <wp:posOffset>4445</wp:posOffset>
                </wp:positionV>
                <wp:extent cx="4572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78.7pt;margin-top:0.35pt;width:35.95pt;height:18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3690</wp:posOffset>
                </wp:positionH>
                <wp:positionV relativeFrom="paragraph">
                  <wp:posOffset>4445</wp:posOffset>
                </wp:positionV>
                <wp:extent cx="4572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24.7pt;margin-top:0.35pt;width:35.95pt;height:18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   </w:t>
        <w:tab/>
        <w:t>TRIGGER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5765</wp:posOffset>
                </wp:positionH>
                <wp:positionV relativeFrom="paragraph">
                  <wp:posOffset>-5080</wp:posOffset>
                </wp:positionV>
                <wp:extent cx="590550" cy="2419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9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.5pt;height:190.5pt;mso-wrap-distance-left:9.05pt;mso-wrap-distance-right:9.05pt;mso-wrap-distance-top:0pt;mso-wrap-distance-bottom:0pt;margin-top:-0.4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65405</wp:posOffset>
                </wp:positionV>
                <wp:extent cx="4711065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5.15pt" to="634pt,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111125</wp:posOffset>
                </wp:positionV>
                <wp:extent cx="1714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.7pt;margin-top:8.75pt;width:134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25pt" to="227.7pt,161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25pt" to="254.65pt,-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42545</wp:posOffset>
                </wp:positionV>
                <wp:extent cx="5379720" cy="698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984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35pt" to="633.25pt,3.85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03505</wp:posOffset>
                </wp:positionV>
                <wp:extent cx="1714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.7pt;margin-top:8.15pt;width:134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>5x96 LVDS Signa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29845</wp:posOffset>
                </wp:positionV>
                <wp:extent cx="4676775" cy="1270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67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35pt" to="577.9pt,3.3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95885</wp:posOffset>
                </wp:positionV>
                <wp:extent cx="17145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.7pt;margin-top:7.55pt;width:134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34925</wp:posOffset>
                </wp:positionV>
                <wp:extent cx="4000500" cy="0"/>
                <wp:effectExtent l="0" t="1968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75pt" to="524.65pt,2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88265</wp:posOffset>
                </wp:positionV>
                <wp:extent cx="17145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.7pt;margin-top:6.95pt;width:134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2910</wp:posOffset>
                </wp:positionH>
                <wp:positionV relativeFrom="paragraph">
                  <wp:posOffset>109855</wp:posOffset>
                </wp:positionV>
                <wp:extent cx="542290" cy="9023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23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2.7pt;height:71.05pt;mso-wrap-distance-left:9.05pt;mso-wrap-distance-right:9.05pt;mso-wrap-distance-top:0pt;mso-wrap-distance-bottom:0pt;margin-top:8.65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26035</wp:posOffset>
                </wp:positionV>
                <wp:extent cx="3314700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.05pt" to="470.65pt,2.1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80645</wp:posOffset>
                </wp:positionV>
                <wp:extent cx="1714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.7pt;margin-top:6.35pt;width:134.95pt;height:17.95pt;mso-wrap-style:none;v-text-anchor:middle" type="_x0000_t10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2626995" cy="698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69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95pt" to="416.5pt,1.45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929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5.75pt" to="470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509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5.75pt" to="524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089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5.75pt" to="578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669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5.75pt" to="632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73025</wp:posOffset>
                </wp:positionV>
                <wp:extent cx="228600" cy="457200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5.75pt" to="470.65pt,4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2065</wp:posOffset>
                </wp:positionV>
                <wp:extent cx="1714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.7pt;margin-top:0.95pt;width:134.95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227.65pt,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315</wp:posOffset>
                </wp:positionH>
                <wp:positionV relativeFrom="paragraph">
                  <wp:posOffset>137160</wp:posOffset>
                </wp:positionV>
                <wp:extent cx="0" cy="9347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0.8pt" to="648.45pt,8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  4    SCINTILATORS    OR 4PM</w:t>
        <w:tab/>
        <w:tab/>
        <w:tab/>
        <w:tab/>
        <w:t>PC</w:t>
        <w:tab/>
        <w:tab/>
        <w:tab/>
        <w:t xml:space="preserve"> 3 wire SPI interfac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909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339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5.7pt;margin-top:8.7pt;width:53.95pt;height:53.9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 xml:space="preserve">  500x1000 mm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674370</wp:posOffset>
                </wp:positionV>
                <wp:extent cx="1143000" cy="342900"/>
                <wp:effectExtent l="10160" t="508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317.7pt;margin-top:53.1pt;width:89.95pt;height:26.95pt;mso-wrap-style:none;v-text-anchor:middle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ab/>
        <w:tab/>
        <w:tab/>
        <w:t>μ</w:t>
        <w:tab/>
        <w:t xml:space="preserve">            </w:t>
        <w:tab/>
        <w:tab/>
        <w:tab/>
        <w:tab/>
        <w:tab/>
        <w:tab/>
        <w:tab/>
        <w:t>RS2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8410</wp:posOffset>
                </wp:positionH>
                <wp:positionV relativeFrom="paragraph">
                  <wp:posOffset>15875</wp:posOffset>
                </wp:positionV>
                <wp:extent cx="317690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.25pt" to="648.4pt,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>Fig.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lang w:val="en-US"/>
        </w:rPr>
      </w:pPr>
      <w:r>
        <w:rPr>
          <w:rFonts w:cs="Times New Roman"/>
          <w:b w:val="false"/>
          <w:sz w:val="40"/>
          <w:lang w:val="en-US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sz w:val="32"/>
        </w:rPr>
        <w:tab/>
      </w:r>
      <w:r>
        <w:rPr/>
        <w:tab/>
        <w:tab/>
        <w:tab/>
        <w:tab/>
        <w:tab/>
        <w:tab/>
        <w:tab/>
        <w:tab/>
        <w:t>CAMAC  MODU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`</w:t>
        <w:tab/>
        <w:tab/>
        <w:tab/>
        <w:t xml:space="preserve">   </w:t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IC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5390</wp:posOffset>
                </wp:positionH>
                <wp:positionV relativeFrom="paragraph">
                  <wp:posOffset>5715</wp:posOffset>
                </wp:positionV>
                <wp:extent cx="342900" cy="990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95.7pt;margin-top:0.45pt;width:26.95pt;height:7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8995</wp:posOffset>
                </wp:positionH>
                <wp:positionV relativeFrom="paragraph">
                  <wp:posOffset>140970</wp:posOffset>
                </wp:positionV>
                <wp:extent cx="54387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1pt" to="695.05pt,1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8995</wp:posOffset>
                </wp:positionH>
                <wp:positionV relativeFrom="paragraph">
                  <wp:posOffset>140970</wp:posOffset>
                </wp:positionV>
                <wp:extent cx="0" cy="1549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1pt" to="266.85pt,133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3795</wp:posOffset>
                </wp:positionH>
                <wp:positionV relativeFrom="paragraph">
                  <wp:posOffset>140970</wp:posOffset>
                </wp:positionV>
                <wp:extent cx="0" cy="144526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11.1pt" to="590.85pt,124.8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>SPI 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225</wp:posOffset>
                </wp:positionH>
                <wp:positionV relativeFrom="paragraph">
                  <wp:posOffset>157480</wp:posOffset>
                </wp:positionV>
                <wp:extent cx="6350" cy="16586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5pt,12.4pt" to="612.2pt,14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015</wp:posOffset>
                </wp:positionH>
                <wp:positionV relativeFrom="paragraph">
                  <wp:posOffset>151130</wp:posOffset>
                </wp:positionV>
                <wp:extent cx="50266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1.9pt" to="695.2pt,11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715</wp:posOffset>
                </wp:positionH>
                <wp:positionV relativeFrom="paragraph">
                  <wp:posOffset>138430</wp:posOffset>
                </wp:positionV>
                <wp:extent cx="0" cy="165862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0.9pt" to="300.45pt,141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SPI OUT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0055</wp:posOffset>
                </wp:positionH>
                <wp:positionV relativeFrom="paragraph">
                  <wp:posOffset>154940</wp:posOffset>
                </wp:positionV>
                <wp:extent cx="0" cy="18732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12.2pt" to="634.6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SPI CL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4660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0.1pt" to="693.6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0" cy="1778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0.1pt" to="326.6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795</wp:posOffset>
                </wp:positionH>
                <wp:positionV relativeFrom="paragraph">
                  <wp:posOffset>110490</wp:posOffset>
                </wp:positionV>
                <wp:extent cx="457200" cy="1257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0.85pt;margin-top:8.7pt;width:35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0595</wp:posOffset>
                </wp:positionH>
                <wp:positionV relativeFrom="paragraph">
                  <wp:posOffset>100330</wp:posOffset>
                </wp:positionV>
                <wp:extent cx="457200" cy="1257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4.85pt;margin-top:7.9pt;width:35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105</wp:posOffset>
                </wp:positionH>
                <wp:positionV relativeFrom="paragraph">
                  <wp:posOffset>85090</wp:posOffset>
                </wp:positionV>
                <wp:extent cx="419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6.7pt" to="89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2205</wp:posOffset>
                </wp:positionH>
                <wp:positionV relativeFrom="paragraph">
                  <wp:posOffset>85090</wp:posOffset>
                </wp:positionV>
                <wp:extent cx="0" cy="12509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6.7pt" to="89.1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955</wp:posOffset>
                </wp:positionH>
                <wp:positionV relativeFrom="paragraph">
                  <wp:posOffset>53340</wp:posOffset>
                </wp:positionV>
                <wp:extent cx="39306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2pt" to="92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6655</wp:posOffset>
                </wp:positionH>
                <wp:positionV relativeFrom="paragraph">
                  <wp:posOffset>57150</wp:posOffset>
                </wp:positionV>
                <wp:extent cx="0" cy="11899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.5pt" to="92.6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0125</wp:posOffset>
                </wp:positionH>
                <wp:positionV relativeFrom="paragraph">
                  <wp:posOffset>81280</wp:posOffset>
                </wp:positionV>
                <wp:extent cx="43624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6.4pt" to="413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0130</wp:posOffset>
                </wp:positionH>
                <wp:positionV relativeFrom="paragraph">
                  <wp:posOffset>58420</wp:posOffset>
                </wp:positionV>
                <wp:extent cx="4267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6pt" to="415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8755</wp:posOffset>
                </wp:positionH>
                <wp:positionV relativeFrom="paragraph">
                  <wp:posOffset>60325</wp:posOffset>
                </wp:positionV>
                <wp:extent cx="1905" cy="114490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4.75pt" to="415.7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0180</wp:posOffset>
                </wp:positionH>
                <wp:positionV relativeFrom="paragraph">
                  <wp:posOffset>81280</wp:posOffset>
                </wp:positionV>
                <wp:extent cx="0" cy="12172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6.4pt" to="413.4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118745</wp:posOffset>
                </wp:positionV>
                <wp:extent cx="1390650" cy="13728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28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bar;Courier New" w:hAnsi="Hebar;Courier New" w:cs="Hebar;Courier New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</w:rPr>
                              <w:t>Virtex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P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Xilin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108.1pt;mso-wrap-distance-left:9.05pt;mso-wrap-distance-right:9.05pt;mso-wrap-distance-top:0pt;mso-wrap-distance-bottom:0pt;margin-top:9.3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Hebar;Courier New" w:hAnsi="Hebar;Courier New" w:cs="Hebar;Courier New"/>
                        </w:rPr>
                      </w:pPr>
                      <w:r>
                        <w:rPr>
                          <w:rFonts w:cs="Hebar;Courier New" w:ascii="Hebar;Courier New" w:hAnsi="Hebar;Courier New"/>
                        </w:rPr>
                        <w:t>Virtex-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P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Xilin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4065</wp:posOffset>
                </wp:positionH>
                <wp:positionV relativeFrom="paragraph">
                  <wp:posOffset>100965</wp:posOffset>
                </wp:positionV>
                <wp:extent cx="1390650" cy="13906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bar;Courier New" w:hAnsi="Hebar;Courier New" w:cs="Hebar;Courier New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bar;Courier New" w:hAnsi="Hebar;Courier New" w:cs="Hebar;Courier New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</w:rPr>
                              <w:t>Virtex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PG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(Xilin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109.5pt;mso-wrap-distance-left:9.05pt;mso-wrap-distance-right:9.05pt;mso-wrap-distance-top:0pt;mso-wrap-distance-bottom:0pt;margin-top:7.95pt;mso-position-vertical-relative:text;margin-left:460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bar;Courier New" w:hAnsi="Hebar;Courier New" w:cs="Hebar;Courier New"/>
                        </w:rPr>
                      </w:pPr>
                      <w:r>
                        <w:rPr>
                          <w:rFonts w:cs="Hebar;Courier New" w:ascii="Hebar;Courier New" w:hAnsi="Hebar;Courier Ne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Hebar;Courier New" w:hAnsi="Hebar;Courier New" w:cs="Hebar;Courier New"/>
                        </w:rPr>
                      </w:pPr>
                      <w:r>
                        <w:rPr>
                          <w:rFonts w:cs="Hebar;Courier New" w:ascii="Hebar;Courier New" w:hAnsi="Hebar;Courier New"/>
                        </w:rPr>
                        <w:t>Virtex-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PGA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(Xilin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9475</wp:posOffset>
                </wp:positionH>
                <wp:positionV relativeFrom="paragraph">
                  <wp:posOffset>40005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3.15pt" to="590.8pt,3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675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35pt" to="266.8pt,1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97155</wp:posOffset>
                </wp:positionV>
                <wp:extent cx="419100" cy="4445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4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pt;height:35pt;mso-wrap-distance-left:9.05pt;mso-wrap-distance-right:9.05pt;mso-wrap-distance-top:0pt;mso-wrap-distance-bottom:0pt;margin-top:7.6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3930</wp:posOffset>
                </wp:positionH>
                <wp:positionV relativeFrom="paragraph">
                  <wp:posOffset>78105</wp:posOffset>
                </wp:positionV>
                <wp:extent cx="419100" cy="5080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pt;mso-wrap-distance-left:9.05pt;mso-wrap-distance-right:9.05pt;mso-wrap-distance-top:0pt;mso-wrap-distance-bottom:0pt;margin-top:6.1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8245</wp:posOffset>
                </wp:positionH>
                <wp:positionV relativeFrom="paragraph">
                  <wp:posOffset>37465</wp:posOffset>
                </wp:positionV>
                <wp:extent cx="544830" cy="12700"/>
                <wp:effectExtent l="635" t="32385" r="0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95pt" to="137.2pt,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3045</wp:posOffset>
                </wp:positionH>
                <wp:positionV relativeFrom="paragraph">
                  <wp:posOffset>40640</wp:posOffset>
                </wp:positionV>
                <wp:extent cx="544830" cy="9525"/>
                <wp:effectExtent l="635" t="34925" r="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2pt" to="461.2pt,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6775</wp:posOffset>
                </wp:positionH>
                <wp:positionV relativeFrom="paragraph">
                  <wp:posOffset>90805</wp:posOffset>
                </wp:positionV>
                <wp:extent cx="55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7.15pt" to="612.2pt,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0075</wp:posOffset>
                </wp:positionH>
                <wp:positionV relativeFrom="paragraph">
                  <wp:posOffset>65405</wp:posOffset>
                </wp:positionV>
                <wp:extent cx="6883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5.15pt" to="301.4pt,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7805</wp:posOffset>
                </wp:positionH>
                <wp:positionV relativeFrom="paragraph">
                  <wp:posOffset>1905</wp:posOffset>
                </wp:positionV>
                <wp:extent cx="55245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0.15pt" to="460.6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6655</wp:posOffset>
                </wp:positionH>
                <wp:positionV relativeFrom="paragraph">
                  <wp:posOffset>52705</wp:posOffset>
                </wp:positionV>
                <wp:extent cx="565150" cy="6350"/>
                <wp:effectExtent l="635" t="37465" r="63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.15pt" to="137.1pt,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4555</wp:posOffset>
                </wp:positionH>
                <wp:positionV relativeFrom="paragraph">
                  <wp:posOffset>141605</wp:posOffset>
                </wp:positionV>
                <wp:extent cx="838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5pt,11.15pt" to="635.6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.15pt" to="326.6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1590</wp:posOffset>
                </wp:positionH>
                <wp:positionV relativeFrom="paragraph">
                  <wp:posOffset>59055</wp:posOffset>
                </wp:positionV>
                <wp:extent cx="35433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65pt" to="129.55pt,4.6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10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Fig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3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both"/>
      <w:textAlignment w:val="baseline"/>
      <w:outlineLvl w:val="4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50:00Z</dcterms:created>
  <dc:creator>Ivan Atanassov</dc:creator>
  <dc:description/>
  <dc:language>en-US</dc:language>
  <cp:lastModifiedBy>Tzvetomir Anguelov</cp:lastModifiedBy>
  <cp:lastPrinted>2000-09-19T17:41:00Z</cp:lastPrinted>
  <dcterms:modified xsi:type="dcterms:W3CDTF">2001-09-05T11:46:00Z</dcterms:modified>
  <cp:revision>9</cp:revision>
  <dc:subject/>
  <dc:title>TEST DAQ SYSTEM FOR RPC CHAMBERS</dc:title>
</cp:coreProperties>
</file>