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Технология создания электронных публикаций в рамках проекта “Библиотечный Интернет-центр ОИЯИ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both"/>
        <w:rPr>
          <w:sz w:val="28"/>
        </w:rPr>
      </w:pPr>
      <w:r>
        <w:rPr>
          <w:sz w:val="28"/>
        </w:rPr>
        <w:t>В.Ф.Борисовский, М.Г. Кекелидзе,  Э.Г.Никонов, И.А.Филозова</w:t>
      </w:r>
    </w:p>
    <w:p>
      <w:pPr>
        <w:pStyle w:val="Web"/>
        <w:jc w:val="both"/>
        <w:rPr/>
      </w:pPr>
      <w:r>
        <w:rPr/>
        <w:t xml:space="preserve">Последние 2-3 года в научных центрах мира происходит переход к технологии предоставления доступа к электронной информации, основанной на технологии </w:t>
      </w:r>
      <w:r>
        <w:rPr>
          <w:lang w:val="en-US"/>
        </w:rPr>
        <w:t>Web</w:t>
      </w:r>
      <w:r>
        <w:rPr/>
        <w:t xml:space="preserve">-портала. Эта технология достаточно давно и эффективно используется в мире бизнеса и индустрии развлечений. Первыми на рынке информационных услуг использовать технологию </w:t>
      </w:r>
      <w:r>
        <w:rPr>
          <w:lang w:val="en-US"/>
        </w:rPr>
        <w:t>Web-</w:t>
      </w:r>
      <w:r>
        <w:rPr/>
        <w:t>портала</w:t>
      </w:r>
      <w:r>
        <w:rPr>
          <w:lang w:val="en-US"/>
        </w:rPr>
        <w:t xml:space="preserve"> </w:t>
      </w:r>
      <w:r>
        <w:rPr/>
        <w:t>стали</w:t>
      </w:r>
      <w:r>
        <w:rPr>
          <w:lang w:val="en-US"/>
        </w:rPr>
        <w:t xml:space="preserve"> Yahoo </w:t>
      </w:r>
      <w:r>
        <w:rPr/>
        <w:t>и</w:t>
      </w:r>
      <w:r>
        <w:rPr>
          <w:lang w:val="en-US"/>
        </w:rPr>
        <w:t xml:space="preserve"> America-On-Line. </w:t>
      </w:r>
      <w:r>
        <w:rPr/>
        <w:t xml:space="preserve">К настоящему времени эта технология стала безусловным лидером в сфере информационных технологий. В той или иной степени технологию </w:t>
      </w:r>
      <w:r>
        <w:rPr>
          <w:lang w:val="en-US"/>
        </w:rPr>
        <w:t>Web</w:t>
      </w:r>
      <w:r>
        <w:rPr/>
        <w:t xml:space="preserve">-портала используют </w:t>
      </w:r>
      <w:r>
        <w:rPr>
          <w:lang w:val="en-US"/>
        </w:rPr>
        <w:t>Web</w:t>
      </w:r>
      <w:r>
        <w:rPr/>
        <w:t xml:space="preserve">-серверы крупнейших исследовательских центров таких, как </w:t>
      </w:r>
      <w:r>
        <w:rPr>
          <w:lang w:val="en-US"/>
        </w:rPr>
        <w:t>CERN</w:t>
      </w:r>
      <w:r>
        <w:rPr/>
        <w:t xml:space="preserve">, </w:t>
      </w:r>
      <w:r>
        <w:rPr>
          <w:lang w:val="en-US"/>
        </w:rPr>
        <w:t>DESY</w:t>
      </w:r>
      <w:r>
        <w:rPr/>
        <w:t>, BNL и т.п.</w:t>
      </w:r>
    </w:p>
    <w:p>
      <w:pPr>
        <w:pStyle w:val="Web"/>
        <w:jc w:val="both"/>
        <w:rPr/>
      </w:pPr>
      <w:r>
        <w:rPr/>
        <w:t>Порталы, применяющие Web-технологии, — это активно развивающаяся форма доступа к информации. Главная цель их внедрения состоит в поддержке механизмов, позволяющих клиентам быстро и легко получать необходимые данные. Чем проще такой инструментарий, чем меньше требует от пользователя специальных знаний и навыков, тем больше он используется в работе.</w:t>
      </w:r>
    </w:p>
    <w:p>
      <w:pPr>
        <w:pStyle w:val="Web"/>
        <w:jc w:val="both"/>
        <w:rPr/>
      </w:pPr>
      <w:r>
        <w:rPr/>
        <w:t>Проблема поиска и получения информации является центральной в любой информационной системе. Не стал исключением и Internet. По своей сути, Сеть — величайший массив данных, всемирное хранилище информации. Для поиска в ней необходимых сведений служат два основных метода: так называемый Web-серфинг, когда через ссылки можно «прыгать» с одного Web-сервера на другой, и использование поисковых систем, периодически индексирующих данные в Internet. Первый способ напоминает поиск грибов в лесу: удовольствие получишь, но найдешь ли желаемое? Вдобавок, Web-серфинг требует довольно много времени. Поисковые системы также не лишены недостатков. Пользователь должен четко формулировать запрос, но и это не гарантирует получения требуемой информации. А поскольку критерии оценки искомых данных (особенно в начале поиска) довольно расплывчаты, применение таких систем тоже требует времени и умения.</w:t>
      </w:r>
    </w:p>
    <w:p>
      <w:pPr>
        <w:pStyle w:val="Web"/>
        <w:jc w:val="both"/>
        <w:rPr/>
      </w:pPr>
      <w:r>
        <w:rPr/>
        <w:t xml:space="preserve">Вариантом решения проблемы стало использование Web-порталов. Сейчас практически все известные поисковые Web-серверы можно рассматривать как универсальные порталы, где информация группируется по тематическим разделам. </w:t>
      </w:r>
    </w:p>
    <w:p>
      <w:pPr>
        <w:pStyle w:val="Web"/>
        <w:jc w:val="both"/>
        <w:rPr/>
      </w:pPr>
      <w:r>
        <w:rPr/>
        <w:t xml:space="preserve">Проект библиотечного Интернет-центра ОИЯИ ( Грант РФФИ 01-07-90361) реализуется на основе технологии </w:t>
      </w:r>
      <w:r>
        <w:rPr>
          <w:lang w:val="en-US"/>
        </w:rPr>
        <w:t>Web</w:t>
      </w:r>
      <w:r>
        <w:rPr/>
        <w:t xml:space="preserve">-портала, т.е. сочетает в себе, во-первых, тематический каталог по разделам, связанным с научно-исследовательской и вспомогательной информацией, призванной организовать информационную поддержку исследованиям, проводимым в ОИЯИ и странах-участницах. Во-вторых, достаточно эффективный и простой в использовании поисковый механизм, позволяющий пользователю находить необходимую информацию в ресурсах,  представленных в тематическом каталоге. </w:t>
      </w:r>
    </w:p>
    <w:p>
      <w:pPr>
        <w:pStyle w:val="Web"/>
        <w:jc w:val="both"/>
        <w:rPr/>
      </w:pPr>
      <w:r>
        <w:rPr/>
        <w:t>В состав портала включаются в качестве информационных источников, кроме основного сервера, на котором функционально расположен сам   библиотечный Интернет-центр ОИЯИ, следующие серверы.</w:t>
      </w:r>
    </w:p>
    <w:p>
      <w:pPr>
        <w:pStyle w:val="Web"/>
        <w:numPr>
          <w:ilvl w:val="0"/>
          <w:numId w:val="3"/>
        </w:numPr>
        <w:jc w:val="both"/>
        <w:rPr/>
      </w:pPr>
      <w:r>
        <w:rPr/>
        <w:t>Главный информационный сервер ОИЯИ и серверы лабораторий.</w:t>
      </w:r>
    </w:p>
    <w:p>
      <w:pPr>
        <w:pStyle w:val="Web"/>
        <w:numPr>
          <w:ilvl w:val="0"/>
          <w:numId w:val="3"/>
        </w:numPr>
        <w:jc w:val="both"/>
        <w:rPr/>
      </w:pPr>
      <w:r>
        <w:rPr/>
        <w:t>Информационный сервер НТБ ОИЯИ.</w:t>
      </w:r>
    </w:p>
    <w:p>
      <w:pPr>
        <w:pStyle w:val="Web"/>
        <w:numPr>
          <w:ilvl w:val="0"/>
          <w:numId w:val="3"/>
        </w:numPr>
        <w:jc w:val="both"/>
        <w:rPr/>
      </w:pPr>
      <w:r>
        <w:rPr/>
        <w:t>Информационный сервер ИО ОИЯИ.</w:t>
      </w:r>
    </w:p>
    <w:p>
      <w:pPr>
        <w:pStyle w:val="Web"/>
        <w:numPr>
          <w:ilvl w:val="0"/>
          <w:numId w:val="3"/>
        </w:numPr>
        <w:jc w:val="both"/>
        <w:rPr/>
      </w:pPr>
      <w:r>
        <w:rPr/>
        <w:t>Информационный сервер по ПТП.</w:t>
      </w:r>
    </w:p>
    <w:p>
      <w:pPr>
        <w:pStyle w:val="Web"/>
        <w:ind w:left="360" w:hanging="0"/>
        <w:jc w:val="both"/>
        <w:rPr/>
      </w:pPr>
      <w:r>
        <w:rPr/>
        <w:t>Блок-схема библиотечного Интернет-центра ОИЯИ представлена на рис.1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en-US"/>
        </w:rPr>
      </w:pPr>
      <w:r>
        <w:rPr>
          <w:b/>
          <w:i/>
          <w:color w:val="000000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лок-схема Интернет-центра ОИЯ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лок-схема Интернет-центра ОИЯ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en-US"/>
        </w:rPr>
      </w:pPr>
      <w:r>
        <w:rPr>
          <w:b/>
          <w:i/>
          <w:color w:val="00000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628900" cy="1244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pt;width:206.95pt;height:9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677160</wp:posOffset>
                </wp:positionV>
                <wp:extent cx="9144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0.8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9144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16pt;width:71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9144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6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791460</wp:posOffset>
                </wp:positionV>
                <wp:extent cx="9144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19.8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791460</wp:posOffset>
                </wp:positionV>
                <wp:extent cx="9144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9.8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180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6858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79.95pt,215.9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28600" cy="1371600"/>
                <wp:effectExtent l="56515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33.95pt,215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9144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314.95pt,215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600200" cy="14859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395.95pt,215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189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134360</wp:posOffset>
                </wp:positionV>
                <wp:extent cx="114300" cy="1143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6.8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134360</wp:posOffset>
                </wp:positionV>
                <wp:extent cx="114300" cy="1143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46.8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939540</wp:posOffset>
                </wp:positionV>
                <wp:extent cx="1143000" cy="5715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ервер БД (</w:t>
                            </w:r>
                            <w:r>
                              <w:rPr>
                                <w:b/>
                              </w:rPr>
                              <w:t>Oracle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1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Сервер БД (</w:t>
                      </w:r>
                      <w:r>
                        <w:rPr>
                          <w:b/>
                        </w:rPr>
                        <w:t>Oracle</w:t>
                      </w:r>
                      <w:r>
                        <w:rPr>
                          <w:b/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939540</wp:posOffset>
                </wp:positionV>
                <wp:extent cx="14859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ервер НТ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10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ервер НТБ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(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lang w:val="ru-RU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7145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Структурированн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Структурирова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67840</wp:posOffset>
                </wp:positionV>
                <wp:extent cx="1828800" cy="5105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Неструктурированные да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2pt;mso-wrap-distance-left:9.05pt;mso-wrap-distance-right:9.05pt;mso-wrap-distance-top:0pt;mso-wrap-distance-bottom:0pt;margin-top:139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Неструктурированные да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939540</wp:posOffset>
                </wp:positionV>
                <wp:extent cx="1257300" cy="685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р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убликаций 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10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ерв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убликаций 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939540</wp:posOffset>
                </wp:positionV>
                <wp:extent cx="114300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рвер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ых колле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1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ервер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ых колл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939540</wp:posOffset>
                </wp:positionV>
                <wp:extent cx="1143000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</w:rPr>
                              <w:t>-сервер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Лабора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10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Web</w:t>
                      </w:r>
                      <w:r>
                        <w:rPr>
                          <w:b/>
                          <w:i/>
                        </w:rPr>
                        <w:t>-сервер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Лаборато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1371600" cy="457200"/>
                <wp:effectExtent l="5080" t="5080" r="81280" b="80645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78pt;margin-top:9.65pt;width:107.9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36855</wp:posOffset>
                </wp:positionV>
                <wp:extent cx="8001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18pt;mso-wrap-distance-left:9.05pt;mso-wrap-distance-right:9.05pt;mso-wrap-distance-top:0pt;mso-wrap-distance-bottom:0pt;margin-top:18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6002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раиваемый 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траиваемый 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1143000" cy="114300"/>
                <wp:effectExtent l="635" t="68580" r="0" b="68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95.95pt,21.8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77495</wp:posOffset>
                </wp:positionV>
                <wp:extent cx="21717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85pt" to="287.95pt,2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77495</wp:posOffset>
                </wp:positionV>
                <wp:extent cx="12573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ер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ло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ерв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лож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600200" cy="148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152.95pt,127.2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В настоящее время тематический каталог охватывает следующие информационные разделы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Информация об ОИЯИ и подразделениях, включающая структуру, научные задачи и т.п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Информация о странах-участницах и институтах, сотрудничающих с ОИЯИ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Проблемно-тематический план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Персональные информационные серверы о выдающихся ученых ОИЯИ. На данный момент доступны информационные серверы Н.Н.Боголюбова, В.П.Джелепова, В.И.Векслера, Б.М.Понтекорво, М.Г.Мещерякова, А.М.Балдина, Н.Н.Говоруна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Электронные публикации ИО, НТБ и др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Информация о важнейших экспериментах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Базы данных по физике: ИНИС и т.п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Электронные журналы и издательства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Конференции, школы, семинары и другие научные мероприятия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Ссылки на мировые информационные ресурсы по физике</w:t>
      </w:r>
    </w:p>
    <w:p>
      <w:pPr>
        <w:pStyle w:val="Web"/>
        <w:ind w:left="360" w:hanging="0"/>
        <w:jc w:val="both"/>
        <w:rPr/>
      </w:pPr>
      <w:r>
        <w:rPr/>
        <w:t xml:space="preserve">Существующий информационный фонд  ОИЯИ содержит  библиографические и фактографические базы данных (ORACLE, 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ACCESS, DBASE) и  разрозненные электронные коллекции (HTML, TEX, PDF, TIFF). Общий объем данных – порядка 50 GB, ежегодный прирост – 2,5-3 GB. </w:t>
      </w:r>
    </w:p>
    <w:p>
      <w:pPr>
        <w:pStyle w:val="Normal1"/>
        <w:spacing w:before="0" w:after="0"/>
        <w:jc w:val="both"/>
        <w:rPr/>
      </w:pPr>
      <w:r>
        <w:rPr>
          <w:color w:val="000000"/>
        </w:rPr>
        <w:br/>
        <w:t>Структурированные данные (библиографические записи, тематический план ОИЯИ, данные об экспериментальных установках, исследовательских центрах и т.п.) хранятся в базах данных под управлением СУБД ORACLE и D3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br/>
        <w:t>Неструктурированные данные хранятся в виде электронных коллекций на сер</w:t>
        <w:softHyphen/>
        <w:t>вере научно-технической библиотеки ОИЯИ, сервере публикаций издательского отдела ОИЯИ и на других Web-серверах ОИЯИ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br/>
        <w:t>В рамках данного проекта выполнена работа по созданию электронной публикации профессора Ц.Д. Вылова на основе препринта ОИЯИ Е6-2001-35 объемом в 22 страницы и атласа аппаратурных спектров излучений радионуклидов, который содержит 1200 рисунков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При создании атласа выполнены следующие работы: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я и идентификация графических характеристик измерений; работа выполняется при участии автора или эксперта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сканирование и архивирование рисунков в формате </w:t>
      </w:r>
      <w:r>
        <w:rPr>
          <w:color w:val="000000"/>
          <w:lang w:val="en-US"/>
        </w:rPr>
        <w:t>TIF</w:t>
      </w:r>
      <w:r>
        <w:rPr>
          <w:color w:val="000000"/>
        </w:rPr>
        <w:t xml:space="preserve"> (объем каждого файла после сканирования с разрешением 30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 2-3 </w:t>
      </w:r>
      <w:r>
        <w:rPr>
          <w:color w:val="000000"/>
          <w:lang w:val="en-US"/>
        </w:rPr>
        <w:t>MB</w:t>
      </w:r>
      <w:r>
        <w:rPr>
          <w:color w:val="000000"/>
        </w:rPr>
        <w:t>)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образование файлов в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-формат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как правило, в двух размерах, объем сжатых файлов 30-40 </w:t>
      </w:r>
      <w:r>
        <w:rPr>
          <w:color w:val="000000"/>
          <w:lang w:val="en-US"/>
        </w:rPr>
        <w:t>KB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конструирование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: статических на основе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динамических- </w:t>
      </w:r>
      <w:r>
        <w:rPr>
          <w:color w:val="000000"/>
          <w:lang w:val="en-US"/>
        </w:rPr>
        <w:t>DHTML</w:t>
      </w:r>
      <w:r>
        <w:rPr>
          <w:color w:val="000000"/>
        </w:rPr>
        <w:t xml:space="preserve"> и рекламных –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технологии.</w:t>
      </w:r>
    </w:p>
    <w:p>
      <w:pPr>
        <w:pStyle w:val="Normal1"/>
        <w:spacing w:before="0" w:after="0"/>
        <w:jc w:val="both"/>
        <w:rPr>
          <w:color w:val="000000"/>
        </w:rPr>
      </w:pPr>
      <w:r>
        <w:rPr/>
        <w:t xml:space="preserve">  </w:t>
      </w:r>
      <w:r>
        <w:rPr/>
        <w:t>Данная электронная публикация (</w:t>
      </w:r>
      <w:r>
        <w:rPr>
          <w:b/>
          <w:lang w:val="en-US"/>
        </w:rPr>
        <w:t>atlas</w:t>
      </w:r>
      <w:r>
        <w:rPr>
          <w:b/>
        </w:rPr>
        <w:t>.</w:t>
      </w:r>
      <w:r>
        <w:rPr>
          <w:b/>
          <w:lang w:val="en-US"/>
        </w:rPr>
        <w:t>dubn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  <w:r>
        <w:rPr>
          <w:b/>
        </w:rPr>
        <w:t>atlas2.jinr.ru</w:t>
      </w:r>
      <w:r>
        <w:rPr/>
        <w:t>) подготовлена в формате HTML  и снабжена удобным пользовательским интер</w:t>
        <w:softHyphen/>
        <w:t xml:space="preserve">фейсом. В настоящее время проводятся работы по созданию электронной публикации  на основе данных проводимых экспериментов в области ядерной спектрометрии с использованием  </w:t>
      </w:r>
      <w:r>
        <w:rPr>
          <w:lang w:val="en-US"/>
        </w:rPr>
        <w:t>DHTML</w:t>
      </w:r>
      <w:r>
        <w:rPr/>
        <w:t xml:space="preserve"> и </w:t>
      </w:r>
      <w:r>
        <w:rPr>
          <w:lang w:val="en-US"/>
        </w:rPr>
        <w:t>FLASH</w:t>
      </w:r>
      <w:r>
        <w:rPr/>
        <w:t>-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рис.2-5  приведены соответственно виды экранов электронной публикаций: препринта, таблицы1., графическое представление характеристики измерения и обзор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Рис.2</w:t>
      </w:r>
      <w:r>
        <w:rPr/>
        <w:drawing>
          <wp:inline distT="0" distB="0" distL="0" distR="0">
            <wp:extent cx="6144260" cy="553847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824980" cy="422973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360" w:hanging="0"/>
        <w:jc w:val="both"/>
        <w:rPr>
          <w:lang w:val="en-US"/>
        </w:rPr>
      </w:pPr>
      <w:r>
        <w:rPr/>
        <w:drawing>
          <wp:inline distT="0" distB="0" distL="0" distR="0">
            <wp:extent cx="6858000" cy="384302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ind w:left="-360" w:hanging="0"/>
        <w:jc w:val="right"/>
        <w:rPr/>
      </w:pPr>
      <w:r>
        <w:rPr/>
        <w:t xml:space="preserve">Рис. </w:t>
      </w:r>
      <w:r>
        <w:rPr>
          <w:lang w:val="en-US"/>
        </w:rPr>
        <w:t>5</w:t>
      </w:r>
    </w:p>
    <w:p>
      <w:pPr>
        <w:pStyle w:val="Web"/>
        <w:ind w:left="-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82105" cy="53651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00" w:after="100"/>
        <w:ind w:left="-36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10:00Z</dcterms:created>
  <dc:creator>Nikonov</dc:creator>
  <dc:description/>
  <dc:language>en-US</dc:language>
  <cp:lastModifiedBy>Gorbunov</cp:lastModifiedBy>
  <cp:lastPrinted>2001-08-30T12:52:00Z</cp:lastPrinted>
  <dcterms:modified xsi:type="dcterms:W3CDTF">2001-09-26T13:10:00Z</dcterms:modified>
  <cp:revision>2</cp:revision>
  <dc:subject/>
  <dc:title>Последние 2-3 года в научных центрах мира происходит переход к технологии предоставления доступа к электронной информации, осн</dc:title>
</cp:coreProperties>
</file>