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ПАРАМЕТРОВ ВЫВЕДЕННЫХ ПУЧКОВ НУКЛОТРОНА</w:t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Author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.А. Андреев, В.Н. Булдаковский, Б.В. Василишин, М.А. Воеводин, В.И. Волков, </w:t>
        <w:br/>
        <w:t xml:space="preserve">В.М. Горченко, И.Б. Иссинский, А.Е. Кириченко, А.Д. Коваленко, И.И. Куликов, </w:t>
        <w:br/>
        <w:t>Л.А. Леонов, С.А. Новиков, С.В. Романов, П.А. Рукояткин, Б.Н. Свешников, А.П. Царенков, ОИЯИ, Дубна, Россия,  Д. Крушинский, Л. Ондриш, ИПИ, Братислава, Словакия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098" w:footer="1077" w:bottom="1133"/>
          <w:pgNumType w:start="256"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  Введение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Первые эксперименты по запуску и исследованию параметров комплекса медленного вывода пучка Нуклотрона [1] были проведены в 1999-2001 гг. Аппаратура диагностики выведенных пучков является частью подсистемы управления (Рис.1) медленным выводом [2], которая, в свою очередь, входит в состав автоматизированной системы управления Нуклотроном [3]. Диагностические средства должны обеспечивать контроль характеристик пучков в диапазоне интенсивностей от 10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 до 10</w:t>
      </w:r>
      <w:r>
        <w:rPr>
          <w:rFonts w:cs="Times New Roman" w:ascii="Times New Roman" w:hAnsi="Times New Roman"/>
          <w:vertAlign w:val="superscript"/>
          <w:lang w:val="ru-RU"/>
        </w:rPr>
        <w:t>11</w:t>
      </w:r>
      <w:r>
        <w:rPr>
          <w:rFonts w:cs="Times New Roman" w:ascii="Times New Roman" w:hAnsi="Times New Roman"/>
          <w:lang w:val="ru-RU"/>
        </w:rPr>
        <w:t xml:space="preserve"> частиц в секунду и при длительностях растяжки пучка от сотен миллисекунд до 10 секунд. Для реализации этих требований применяются ионизационные плоскопараллельные камеры, пропорциональные многопроволочные камеры (Multi-Wire Proportional Chambers, MWPC) в аналоговом и цифровом режимах, сцинтилляционные счетчики, оптические мониторы. Подсистема диагностики пучков базируется на индустриальных компьютерах, включенных в локальную вычислительную сеть ускорительного комплекса. Аппаратура сбора данных выполнена в конструктивах PC и CAMAC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2327910" cy="306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 1: Структурная схема подсистемы управления медленным выводом</w:t>
      </w:r>
    </w:p>
    <w:p>
      <w:pPr>
        <w:pStyle w:val="Section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  ДИАГНОСТИЧЕСКАЯ АППАРАТУРА</w:t>
      </w:r>
    </w:p>
    <w:p>
      <w:pPr>
        <w:pStyle w:val="SubsectionHeading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2.1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Измерение интенсивности</w:t>
      </w:r>
    </w:p>
    <w:p>
      <w:pPr>
        <w:pStyle w:val="Paragraph"/>
        <w:numPr>
          <w:ilvl w:val="0"/>
          <w:numId w:val="0"/>
        </w:numPr>
        <w:ind w:left="0" w:firstLine="198"/>
        <w:rPr/>
      </w:pPr>
      <w:r>
        <w:rPr>
          <w:lang w:val="ru-RU"/>
        </w:rPr>
        <w:t xml:space="preserve">Для абсолютных измерений интенсивности выведенного пучка используются ионизационные плоскопараллельные четырех– и восьмизазорные камеры, заполненные аргоном. Четырехзазорные камеры </w:t>
      </w:r>
      <w:r>
        <w:rPr>
          <w:rFonts w:cs="Times New Roman" w:ascii="Times New Roman" w:hAnsi="Times New Roman"/>
          <w:lang w:val="ru-RU"/>
        </w:rPr>
        <w:t xml:space="preserve">(Рис. 2) </w:t>
      </w:r>
      <w:r>
        <w:rPr>
          <w:lang w:val="ru-RU"/>
        </w:rPr>
        <w:t xml:space="preserve">содержат 4 сигнальных и 5 высоковольтных электродов диаметром 180 мм из медной фольги толщиной 10 мкм. Величина зазоров – 10 мм. Контролируемое давление в рабочем объеме детектора превышает атмосферное на 10…20%. Рабочее напряжение – 1000 В. Конструкция камеры исключает попадание токов утечки в измерительные цепи. </w:t>
      </w:r>
    </w:p>
    <w:p>
      <w:pPr>
        <w:pStyle w:val="Paragraph"/>
        <w:numPr>
          <w:ilvl w:val="0"/>
          <w:numId w:val="0"/>
        </w:numPr>
        <w:ind w:left="0" w:firstLine="19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6585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80" t="4762" r="3629" b="1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numPr>
          <w:ilvl w:val="0"/>
          <w:numId w:val="0"/>
        </w:numPr>
        <w:ind w:left="0" w:firstLine="1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2: Аппаратура измерения интенсивности</w:t>
      </w:r>
    </w:p>
    <w:p>
      <w:pPr>
        <w:pStyle w:val="Paragraph"/>
        <w:numPr>
          <w:ilvl w:val="0"/>
          <w:numId w:val="0"/>
        </w:numPr>
        <w:ind w:left="0" w:firstLine="1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numPr>
          <w:ilvl w:val="0"/>
          <w:numId w:val="0"/>
        </w:numPr>
        <w:ind w:left="0" w:firstLine="198"/>
        <w:rPr/>
      </w:pPr>
      <w:r>
        <w:rPr>
          <w:rFonts w:cs="Times New Roman" w:ascii="Times New Roman" w:hAnsi="Times New Roman"/>
          <w:lang w:val="ru-RU"/>
        </w:rPr>
        <w:t>Наиболее ответственным узлом измерителя является интегратор тока ионизации с тремя двухдекадными диапазонами преобразования тока в напряжение. Детекторы откалиброваны на выведенных пучках ядер Синхрофазотрона с помощью сцинтилляционных счетчиков при уровнях интенсивности и параметрах растяжки, сводивших вероятность просчетов к крайне незначительной величине. Погрешность измерений интенсивности не превышает 5% в диапазоне 10</w:t>
      </w: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>...10</w:t>
      </w:r>
      <w:r>
        <w:rPr>
          <w:rFonts w:cs="Times New Roman" w:ascii="Times New Roman" w:hAnsi="Times New Roman"/>
          <w:vertAlign w:val="superscript"/>
          <w:lang w:val="ru-RU"/>
        </w:rPr>
        <w:t>12</w:t>
      </w:r>
      <w:r>
        <w:rPr>
          <w:rFonts w:cs="Times New Roman" w:ascii="Times New Roman" w:hAnsi="Times New Roman"/>
          <w:lang w:val="ru-RU"/>
        </w:rPr>
        <w:t xml:space="preserve"> однозарядных частиц за цикл вывода. Измерение интенсивности в диапазоне до 10</w:t>
      </w:r>
      <w:r>
        <w:rPr>
          <w:rFonts w:cs="Times New Roman" w:ascii="Times New Roman" w:hAnsi="Times New Roman"/>
          <w:vertAlign w:val="superscript"/>
          <w:lang w:val="ru-RU"/>
        </w:rPr>
        <w:t xml:space="preserve">5 </w:t>
      </w:r>
      <w:r>
        <w:rPr>
          <w:rFonts w:cs="Times New Roman" w:ascii="Times New Roman" w:hAnsi="Times New Roman"/>
          <w:lang w:val="ru-RU"/>
        </w:rPr>
        <w:t xml:space="preserve"> частиц за цикл производится с помощью сцинтилляционных счетчиков.</w:t>
      </w:r>
    </w:p>
    <w:p>
      <w:pPr>
        <w:pStyle w:val="SubsectionHeading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2.2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Измерение пространственных характеристик выведенных пучков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Измерение пространственных параметров выведенных пучков в диапазоне интенсивностей от 10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 до 10</w:t>
      </w:r>
      <w:r>
        <w:rPr>
          <w:rFonts w:cs="Times New Roman" w:ascii="Times New Roman" w:hAnsi="Times New Roman"/>
          <w:vertAlign w:val="superscript"/>
          <w:lang w:val="ru-RU"/>
        </w:rPr>
        <w:t>11</w:t>
      </w:r>
      <w:r>
        <w:rPr>
          <w:rFonts w:cs="Times New Roman" w:ascii="Times New Roman" w:hAnsi="Times New Roman"/>
          <w:lang w:val="ru-RU"/>
        </w:rPr>
        <w:t xml:space="preserve"> однозарядных частиц в секунду производится с помощью пропорциональных многопроволочных камер, работающих в аналоговом режиме (Рис. 3).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81960" cy="1083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3: Структурная схема профилометра на основе пропорциональной камеры в аналоговом режиме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Пропорциональная камера (Рис. 4) состоит из двух сигнальных плоскостей (X и Y) и трех катодных высоковольтных плоскостей. Каждая сигнальная плоскость содержит 32 нити из золоченого вольфрама диаметром 25 мкм. Шаг сигнальных нитей (от 2 до 6 мм) выбирается исходя из характерных размеров пучка в месте размещения камеры. Высоковольтные плоскости образованы нитями диаметром 100 мкм из сплава Be-Cu. Величина зазора между сигнальными и высоковольтными плоскостями – 6…8 мм. Камера наполнена газовой смесью Ar (80%) и CO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(20%) и работает при значениях коэффициента газового усиления до нескольких тысяч. Рабочее высокое напряжение варьируется в пределах до 4000 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25065" cy="2329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30" t="11452" r="10497" b="1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4: Аппаратура измерения пространственных параметров пучка на основе аналоговой камер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Преобразователи ток – напряжение (</w:t>
      </w:r>
      <w:r>
        <w:rPr>
          <w:rFonts w:cs="Times New Roman" w:ascii="Times New Roman" w:hAnsi="Times New Roman"/>
          <w:lang w:val="en-US"/>
        </w:rPr>
        <w:t>CVC</w:t>
      </w:r>
      <w:r>
        <w:rPr>
          <w:rFonts w:cs="Times New Roman" w:ascii="Times New Roman" w:hAnsi="Times New Roman"/>
          <w:lang w:val="ru-RU"/>
        </w:rPr>
        <w:t>1…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ru-RU"/>
        </w:rPr>
        <w:t>64), устройства выборки/хранения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ru-RU"/>
        </w:rPr>
        <w:t>1…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ru-RU"/>
        </w:rPr>
        <w:t>64) и коммутатор сигналов (</w:t>
      </w:r>
      <w:r>
        <w:rPr>
          <w:rFonts w:cs="Times New Roman" w:ascii="Times New Roman" w:hAnsi="Times New Roman"/>
          <w:lang w:val="en-US"/>
        </w:rPr>
        <w:t>MPX</w:t>
      </w:r>
      <w:r>
        <w:rPr>
          <w:rFonts w:cs="Times New Roman" w:ascii="Times New Roman" w:hAnsi="Times New Roman"/>
          <w:lang w:val="ru-RU"/>
        </w:rPr>
        <w:t>) размещены в боксе рядом с камерой, а аналого - цифровой преобразователь (</w:t>
      </w:r>
      <w:r>
        <w:rPr>
          <w:rFonts w:cs="Times New Roman" w:ascii="Times New Roman" w:hAnsi="Times New Roman"/>
          <w:lang w:val="en-US"/>
        </w:rPr>
        <w:t>ADC</w:t>
      </w:r>
      <w:r>
        <w:rPr>
          <w:rFonts w:cs="Times New Roman" w:ascii="Times New Roman" w:hAnsi="Times New Roman"/>
          <w:lang w:val="ru-RU"/>
        </w:rPr>
        <w:t>) с буферным запоминающим устройством и таймер/синхронизатор – в центре сбора данных на удалении 300 м. Преобразователи ток – напряжение имеют два диапазона чувствительности с преобразующими резисторами 20 МОм и 2 МОм. Устройства выборки/хранения на время коммутации сигналов переводятся в режим хранения, в результате чего фиксируются идеальные “мгновенные” профили пучка. В каждом цикле ускорителя регистрируется несколько десятков профилей, что позволяет наблюдать эволюцию пространственных параметров пучка в процессе вывода (Рис. 5). По результатам измерений вычисляются размеры и положения центров тяжести пучка. Размеры пучка вдоль каналов транспортировки, в свою очередь, являются исходными данными для расчетов эмиттансных характеристик пучка.</w:t>
      </w:r>
    </w:p>
    <w:p>
      <w:pPr>
        <w:pStyle w:val="Authors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129155" cy="150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5: Профили выведенного пучка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Измерение пространственных параметров выведенных пучков в диапазоне интенсивностей до 5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частиц в секунду производится с помощью пропорциональных многопроволочных камер, работающих в цифровом режиме (Рис. 6)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80690" cy="1343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6: Структурная схема профилометра на основе пропорциональной камеры в цифровом режиме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>Усилители (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AY</w:t>
      </w:r>
      <w:r>
        <w:rPr>
          <w:rFonts w:cs="Times New Roman" w:ascii="Times New Roman" w:hAnsi="Times New Roman"/>
          <w:lang w:val="ru-RU"/>
        </w:rPr>
        <w:t xml:space="preserve">) и формирователи сигналов (PFX, PFY), реализованные на операционных усилителях </w:t>
      </w:r>
      <w:r>
        <w:rPr>
          <w:rFonts w:cs="Times New Roman" w:ascii="Times New Roman" w:hAnsi="Times New Roman"/>
          <w:lang w:val="en-US"/>
        </w:rPr>
        <w:t>OPA</w:t>
      </w:r>
      <w:r>
        <w:rPr>
          <w:rFonts w:cs="Times New Roman" w:ascii="Times New Roman" w:hAnsi="Times New Roman"/>
          <w:lang w:val="ru-RU"/>
        </w:rPr>
        <w:t xml:space="preserve">4650 и компараторах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  <w:lang w:val="ru-RU"/>
        </w:rPr>
        <w:t>8598, размещены в одном боксе с камерой. Цифро – аналоговые преобразователи (</w:t>
      </w:r>
      <w:r>
        <w:rPr>
          <w:rFonts w:cs="Times New Roman" w:ascii="Times New Roman" w:hAnsi="Times New Roman"/>
          <w:lang w:val="en-US"/>
        </w:rPr>
        <w:t>DACX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DACY</w:t>
      </w:r>
      <w:r>
        <w:rPr>
          <w:rFonts w:cs="Times New Roman" w:ascii="Times New Roman" w:hAnsi="Times New Roman"/>
          <w:lang w:val="ru-RU"/>
        </w:rPr>
        <w:t xml:space="preserve">) задают пороги срабатывания формирователей. Мертвое время канала регистрации - 300нс. Разброс коэффициентов усиления меньше 3%. Уровень перекрестных наводок при возбуждении одного канала не превышает –44дБ. Два модуля </w:t>
        <w:br/>
        <w:t>16-разрядных двоичных счетчиков импульсов выполнены в конструктиве micro – PC OCTAGON (размер печатной платы 124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>114 мм</w:t>
      </w:r>
      <w:r>
        <w:rPr>
          <w:rFonts w:eastAsia="Symbol" w:cs="Symbol" w:ascii="Symbol" w:hAnsi="Symbol"/>
          <w:lang w:val="ru-RU"/>
        </w:rPr>
        <w:t></w:t>
      </w:r>
      <w:r>
        <w:rPr>
          <w:rFonts w:cs="Times New Roman" w:ascii="Times New Roman" w:hAnsi="Times New Roman"/>
          <w:lang w:val="ru-RU"/>
        </w:rPr>
        <w:t xml:space="preserve">мм) на основе программируемых логических устройств (Programmable Logic Device , PLD) ALTERA EPM9320ALC84-10. Каждый модуль, содержащий </w:t>
        <w:br/>
        <w:t xml:space="preserve">32 счетчика, реализован на четырех PLD. Микрокомпьютер с модулями счетчиков установлен в отдельном боксе, расположенном рядом с камерой на удалении 2м (Рис.7). Процессорный модуль OCTAGON 5025A содержит процессор 80386CX </w:t>
        <w:br/>
        <w:t xml:space="preserve">(25 MHz), три твердотельных диска, последовательные интерфейсы RS-232/422/485, параллельный порт, схемы приема внешних сигналов синхронизации и другие вспомогательные узлы. Емкость ОЗУ – 2 MB. Micro – PC с помощью последовательного канала связи подключен к одному из индустриальных компьютеров подсистемы диагностики выведенных пучков. </w:t>
      </w:r>
    </w:p>
    <w:p>
      <w:pPr>
        <w:pStyle w:val="Normal"/>
        <w:jc w:val="center"/>
        <w:rPr>
          <w:lang w:val="en-US"/>
        </w:rPr>
      </w:pPr>
      <w:bookmarkStart w:id="0" w:name="_1063278041"/>
      <w:bookmarkEnd w:id="0"/>
      <w:r>
        <w:rPr>
          <w:lang w:val="en-US"/>
        </w:rPr>
        <w:object w:dxaOrig="4071" w:dyaOrig="24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5pt;height:115.35pt" filled="f" o:ole="">
            <v:imagedata r:id="rId10" o:title=""/>
          </v:shape>
          <o:OLEObject Type="Embed" ProgID="" ShapeID="ole_rId9" DrawAspect="Content" ObjectID="_1203947223" r:id="rId9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7: Аппаратура измерения пространственных параметров пучка на основе цифровой камеры</w:t>
      </w:r>
    </w:p>
    <w:p>
      <w:pPr>
        <w:pStyle w:val="Paragraph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ованы два режима работы измерителя пространственных характеристик выведенного пучка: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жим накопления данных о параметрах пучка за все время вывода и однократное считывание информации (интегральные профили пучка). Работа счетчиков в этом режиме разрешается по поступлении синхроимпульса “начало вывода” и запрещается по окончании вывода пучка. 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ежим многократного считывания данных и сброса счетчиков за время вывода (информация об эволюции пространственных параметров пучка в процессе вывода). Этот режим позволяет также избежать переполнения счетчиков при любых длительностях растяжки. Начальная задержка работы, период и количество считываний данных задаются оператором с пульта управления Нуклотроном. </w:t>
      </w:r>
    </w:p>
    <w:p>
      <w:pPr>
        <w:pStyle w:val="Paragraph"/>
        <w:rPr/>
      </w:pPr>
      <w:r>
        <w:rPr>
          <w:rFonts w:cs="Times New Roman" w:ascii="Times New Roman" w:hAnsi="Times New Roman"/>
          <w:lang w:val="ru-RU"/>
        </w:rPr>
        <w:t xml:space="preserve">Оптические мониторы дают дополнительную информацию о параметрах пучка. В их состав входят люминесцентные экраны, </w:t>
      </w:r>
      <w:r>
        <w:rPr>
          <w:rFonts w:cs="Times New Roman" w:ascii="Times New Roman" w:hAnsi="Times New Roman"/>
          <w:lang w:val="en-US"/>
        </w:rPr>
        <w:t>CCD</w:t>
      </w:r>
      <w:r>
        <w:rPr>
          <w:rFonts w:cs="Times New Roman" w:ascii="Times New Roman" w:hAnsi="Times New Roman"/>
          <w:lang w:val="ru-RU"/>
        </w:rPr>
        <w:t xml:space="preserve"> – камеры и устройства ввода изображений в компьютер (</w:t>
      </w:r>
      <w:r>
        <w:rPr>
          <w:rFonts w:cs="Times New Roman" w:ascii="Times New Roman" w:hAnsi="Times New Roman"/>
          <w:lang w:val="en-US"/>
        </w:rPr>
        <w:t>fram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grabbers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ubsectionHeading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ru-RU"/>
        </w:rPr>
        <w:t>2.3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>Измерение параметров растяжки пучк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Форма растяжки выведенного пучка (Рис.8) регистрируется с помощью аналоговых пропорциональных многопроволочных камер с объединенными в параллель сигнальными нитями. Измерения с использованием этой методики производятся в диапазоне интенсивностей от 10</w:t>
      </w:r>
      <w:r>
        <w:rPr>
          <w:rFonts w:cs="Times New Roman" w:ascii="Times New Roman" w:hAnsi="Times New Roman"/>
          <w:vertAlign w:val="superscript"/>
          <w:lang w:val="ru-RU"/>
        </w:rPr>
        <w:t xml:space="preserve">4 </w:t>
      </w:r>
      <w:r>
        <w:rPr>
          <w:rFonts w:cs="Times New Roman" w:ascii="Times New Roman" w:hAnsi="Times New Roman"/>
          <w:lang w:val="ru-RU"/>
        </w:rPr>
        <w:t xml:space="preserve"> до 10</w:t>
      </w:r>
      <w:r>
        <w:rPr>
          <w:rFonts w:cs="Times New Roman" w:ascii="Times New Roman" w:hAnsi="Times New Roman"/>
          <w:vertAlign w:val="superscript"/>
          <w:lang w:val="ru-RU"/>
        </w:rPr>
        <w:t xml:space="preserve">11 </w:t>
      </w:r>
      <w:r>
        <w:rPr>
          <w:rFonts w:cs="Times New Roman" w:ascii="Times New Roman" w:hAnsi="Times New Roman"/>
          <w:lang w:val="ru-RU"/>
        </w:rPr>
        <w:t xml:space="preserve"> однозарядных частиц в секунду. Пульсации в источниках питания резонансных и структурных элементов Нуклотрона являются причиной неоднородности тока выведенного пучка. Степень неоднородности в интервале времени (t1,t2) характеризуется коэффициен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dc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N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де dN/dt - ток выводимого пучка. На основе регистрируемых данных рассчитываются физическая длительность растяжк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ext</w:t>
      </w:r>
      <w:r>
        <w:rPr>
          <w:rFonts w:cs="Times New Roman" w:ascii="Times New Roman" w:hAnsi="Times New Roman"/>
          <w:lang w:val="ru-RU"/>
        </w:rPr>
        <w:t xml:space="preserve"> =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ru-RU"/>
        </w:rPr>
        <w:t>2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lang w:val="ru-RU"/>
        </w:rPr>
        <w:t>1) и, с учетом коэффициента неоднородности, эффективная длительность растяжки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eff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dc</w:t>
      </w:r>
      <w:r>
        <w:rPr>
          <w:rFonts w:eastAsia="Symbol" w:cs="Symbol" w:ascii="Symbol" w:hAnsi="Symbol"/>
          <w:lang w:val="en-US"/>
        </w:rPr>
        <w:t>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ext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29890" cy="1729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22481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8: Форма растяжки выведенного пучка</w:t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урье – анализ тока пучка дает информацию о характерных частотах пульсаций (Рис. 9). </w:t>
        <w:br/>
        <w:t>В настоящее время ведутся работы по улучшению временной структуры выведенного пучка путем улучшения технических характеристик источников питания и реализации обратных связей по току пучк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3815" cy="1133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89" t="37982" r="921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 9: Спектр пульсаций тока выведенного пучка</w:t>
      </w:r>
    </w:p>
    <w:p>
      <w:pPr>
        <w:pStyle w:val="Section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ССЫЛКИ</w:t>
      </w:r>
    </w:p>
    <w:p>
      <w:pPr>
        <w:pStyle w:val="References"/>
        <w:rPr/>
      </w:pP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en-US"/>
        </w:rPr>
        <w:tab/>
        <w:t>N.N. Agapov et al, “Slow Beam Extraction from the Nuclotron ”, PAC’2001, Chicago, June 2001.</w:t>
      </w:r>
    </w:p>
    <w:p>
      <w:pPr>
        <w:pStyle w:val="References"/>
        <w:rPr/>
      </w:pPr>
      <w:r>
        <w:rPr>
          <w:rFonts w:eastAsia="Symbol" w:cs="Symbol" w:ascii="Symbol" w:hAnsi="Symbol"/>
          <w:lang w:val="ru-RU"/>
        </w:rPr>
        <w:t>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eastAsia="Symbol" w:cs="Symbol" w:ascii="Symbol" w:hAnsi="Symbol"/>
          <w:lang w:val="ru-RU"/>
        </w:rPr>
        <w:t></w:t>
      </w:r>
      <w:r>
        <w:rPr>
          <w:rFonts w:cs="Times New Roman" w:ascii="Times New Roman" w:hAnsi="Times New Roman"/>
          <w:lang w:val="en-US"/>
        </w:rPr>
        <w:tab/>
        <w:t>V. Andreev et al, “Nuclotron Beam Extraction Control”, EPAC’2000, Vienna, June 2000.</w:t>
      </w:r>
    </w:p>
    <w:p>
      <w:pPr>
        <w:pStyle w:val="References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3]</w:t>
        <w:tab/>
        <w:t>V. Andreev et al, “Nuclotron Control System”, PAC’97, Vancouver, May 1997.</w:t>
      </w:r>
    </w:p>
    <w:sectPr>
      <w:type w:val="continuous"/>
      <w:pgSz w:w="11906" w:h="16838"/>
      <w:pgMar w:left="1134" w:right="1134" w:gutter="0" w:header="0" w:top="2098" w:footer="1077" w:bottom="1133"/>
      <w:cols w:num="2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Authors">
    <w:name w:val="Authors"/>
    <w:basedOn w:val="Normal"/>
    <w:qFormat/>
    <w:pPr>
      <w:spacing w:lineRule="auto" w:line="278"/>
      <w:jc w:val="center"/>
    </w:pPr>
    <w:rPr>
      <w:sz w:val="24"/>
    </w:rPr>
  </w:style>
  <w:style w:type="paragraph" w:styleId="References">
    <w:name w:val="References"/>
    <w:basedOn w:val="Normal"/>
    <w:qFormat/>
    <w:pPr>
      <w:keepNext w:val="true"/>
      <w:keepLines/>
      <w:spacing w:lineRule="auto" w:line="199"/>
      <w:ind w:left="360" w:hanging="360"/>
    </w:pPr>
    <w:rPr/>
  </w:style>
  <w:style w:type="paragraph" w:styleId="SectionHeading">
    <w:name w:val="Section Heading"/>
    <w:basedOn w:val="Normal"/>
    <w:qFormat/>
    <w:pPr>
      <w:keepNext w:val="true"/>
      <w:spacing w:before="240" w:after="80"/>
      <w:jc w:val="center"/>
    </w:pPr>
    <w:rPr>
      <w:b/>
      <w:caps/>
      <w:sz w:val="24"/>
    </w:rPr>
  </w:style>
  <w:style w:type="paragraph" w:styleId="SubsectionHeading">
    <w:name w:val="Subsection Heading"/>
    <w:basedOn w:val="Normal"/>
    <w:qFormat/>
    <w:pPr>
      <w:keepNext w:val="true"/>
      <w:spacing w:before="160" w:after="120"/>
      <w:jc w:val="left"/>
    </w:pPr>
    <w:rPr>
      <w:i/>
      <w:sz w:val="24"/>
    </w:rPr>
  </w:style>
  <w:style w:type="paragraph" w:styleId="AbstractHeading">
    <w:name w:val="Abstract Heading"/>
    <w:basedOn w:val="SubsectionHeading"/>
    <w:qFormat/>
    <w:pPr>
      <w:spacing w:before="80" w:after="120"/>
    </w:pPr>
    <w:rPr/>
  </w:style>
  <w:style w:type="paragraph" w:styleId="Paragraph">
    <w:name w:val="Paragraph"/>
    <w:basedOn w:val="Normal"/>
    <w:qFormat/>
    <w:pPr>
      <w:spacing w:lineRule="exact" w:line="240"/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25:00Z</dcterms:created>
  <dc:creator>Poole</dc:creator>
  <dc:description/>
  <dc:language>en-US</dc:language>
  <cp:lastModifiedBy>Nikonov</cp:lastModifiedBy>
  <cp:lastPrinted>2001-09-29T15:00:00Z</cp:lastPrinted>
  <dcterms:modified xsi:type="dcterms:W3CDTF">2002-02-11T07:25:00Z</dcterms:modified>
  <cp:revision>2</cp:revision>
  <dc:subject/>
  <dc:title>Desktop Publishing Instructions for Authors of Papers</dc:title>
</cp:coreProperties>
</file>