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42900</wp:posOffset>
                </wp:positionV>
                <wp:extent cx="521017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609480"/>
                          <a:chOff x="0" y="0"/>
                          <a:chExt cx="521028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14640" y="0"/>
                            <a:ext cx="1295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1720" y="114480"/>
                            <a:ext cx="647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7pt;width:410.25pt;height:48.05pt" coordorigin="450,540" coordsize="820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600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540;width:203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721;width:1019;height: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3"/>
        <w:rPr/>
      </w:pPr>
      <w:r>
        <w:rPr/>
        <w:t>Proceedings</w:t>
      </w:r>
    </w:p>
    <w:p>
      <w:pPr>
        <w:pStyle w:val="Normal"/>
        <w:jc w:val="center"/>
        <w:rPr>
          <w:sz w:val="48"/>
          <w:lang w:val="en-US"/>
        </w:rPr>
      </w:pPr>
      <w:r>
        <w:rPr>
          <w:b/>
          <w:bCs/>
          <w:sz w:val="48"/>
          <w:lang w:val="en-US"/>
        </w:rPr>
        <w:t>of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XVIII JINR International Symposium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on Nuclear Electronics &amp; Computing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Heading1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NEC'2001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ptember 12-18, 2001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Varna, Bulgaria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  <w:t xml:space="preserve">Organizers. 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</w:r>
    </w:p>
    <w:p>
      <w:pPr>
        <w:pStyle w:val="TextBody"/>
        <w:rPr/>
      </w:pPr>
      <w:r>
        <w:rPr/>
        <w:t xml:space="preserve">European Laboratory for Particle Physics (CERN) (Geneva, Switzerland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te for Nuclear Research and Nuclear Energy of the Bulgarian Academy of Sciences ( Sofia, Bulgaria)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/>
      </w:pPr>
      <w:r>
        <w:rPr/>
        <w:t>Joint Institute for Nuclear Research,( Dubna, Russ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The Symposium was sponsored by INTAS, UNESCO and Lirex</w:t>
      </w:r>
      <w:r>
        <w:rPr>
          <w:i/>
          <w:iCs/>
          <w:vertAlign w:val="superscript"/>
        </w:rPr>
        <w:t>BG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06:00Z</dcterms:created>
  <dc:creator>ni</dc:creator>
  <dc:description/>
  <dc:language>en-US</dc:language>
  <cp:lastModifiedBy>Nikonov</cp:lastModifiedBy>
  <cp:lastPrinted>2002-02-11T11:07:00Z</cp:lastPrinted>
  <dcterms:modified xsi:type="dcterms:W3CDTF">2002-02-15T12:57:00Z</dcterms:modified>
  <cp:revision>4</cp:revision>
  <dc:subject/>
  <dc:title>XVIII JINR International Symposium</dc:title>
</cp:coreProperties>
</file>