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able 1. Examples of analog and analog-digital SAs, belonging to different groups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559"/>
        <w:gridCol w:w="3544"/>
        <w:gridCol w:w="2126"/>
        <w:gridCol w:w="198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ame of semicustom arra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nufacturer/auth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chnology/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yp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emarks 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 e n e r a l   a p p l i c a t i o n   S A 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KM2000SERIES, STKM4000SE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Microelectro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CMOS/ analog digita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racterized cells - ADC, DAC,comparators, oscillators, operational amplifiers, bandgap, power-on-rese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700 Series Ch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ray Design I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polar/analog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p Series 710…747: 33*33…118*119 mils, 18…630 transistor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 Analog-Digital CMOS Semicustom Array for High-Performance Mixed-Mode AS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lemin D.L. Siberian State University of Telecommunications and Information Sciences.  Novosibirsk, 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MOS/ analog digita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functional ability - up to 42 op amps, more than 250 pF and almost 2 Mohm of overall capacitance and resistance respectively and 1500 logic gates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he array is suitable for high-performance SC circuit design, though, other circuit techniques such as SI and continuous-time analog signal processing are possible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tart-1, Start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RIPEA, Zelenograd, 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polar/analog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Number of pins 24/32, frequency band 0…100 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Hz. Application fields: sensor, automotive, communication electronics, environment monitoring, power engineerin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num Bipolar Linear Array (GA9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anadian Microelectronics Corpo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polar/analog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 consists of 112 active components and 88 passive components: 28 small NPN transistors, 12 small PNP transistors, 28 P</w:t>
            </w:r>
            <w:r>
              <w:rPr>
                <w:sz w:val="22"/>
                <w:vertAlign w:val="superscript"/>
                <w:lang w:val="en-US"/>
              </w:rPr>
              <w:t xml:space="preserve">- </w:t>
            </w:r>
            <w:r>
              <w:rPr>
                <w:sz w:val="22"/>
                <w:lang w:val="en-US"/>
              </w:rPr>
              <w:t>diffused resistors, 8 200-Ohm P</w:t>
            </w:r>
            <w:r>
              <w:rPr>
                <w:sz w:val="22"/>
                <w:vertAlign w:val="superscript"/>
                <w:lang w:val="en-US"/>
              </w:rPr>
              <w:t xml:space="preserve">+ </w:t>
            </w:r>
            <w:r>
              <w:rPr>
                <w:sz w:val="22"/>
                <w:lang w:val="en-US"/>
              </w:rPr>
              <w:t>diffused resistors, 4 90-kOhm pinch resistors,</w:t>
            </w:r>
            <w:r>
              <w:rPr>
                <w:b/>
                <w:i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БМК</w:t>
            </w:r>
            <w:r>
              <w:rPr>
                <w:b w:val="false"/>
                <w:sz w:val="22"/>
              </w:rPr>
              <w:t xml:space="preserve"> 2</w:t>
            </w:r>
            <w:r>
              <w:rPr>
                <w:b w:val="false"/>
                <w:sz w:val="22"/>
                <w:lang w:val="ru-RU"/>
              </w:rPr>
              <w:t>Ф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>echnological center, Zelenograd, 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polar/analog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The </w:t>
            </w:r>
            <w:r>
              <w:rPr>
                <w:sz w:val="22"/>
              </w:rPr>
              <w:t>БМК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sz w:val="22"/>
              </w:rPr>
              <w:t>ФМ</w:t>
            </w:r>
            <w:r>
              <w:rPr>
                <w:sz w:val="22"/>
                <w:lang w:val="en-US"/>
              </w:rPr>
              <w:t xml:space="preserve"> contains: npn transistors with F</w:t>
            </w:r>
            <w:r>
              <w:rPr>
                <w:sz w:val="22"/>
                <w:vertAlign w:val="subscript"/>
                <w:lang w:val="en-US"/>
              </w:rPr>
              <w:t>T</w:t>
            </w:r>
            <w:r>
              <w:rPr>
                <w:sz w:val="22"/>
                <w:lang w:val="en-US"/>
              </w:rPr>
              <w:t>&gt;800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Hz, β&gt;200; pnp vertical transistors with F</w:t>
            </w:r>
            <w:r>
              <w:rPr>
                <w:sz w:val="22"/>
                <w:vertAlign w:val="subscript"/>
                <w:lang w:val="en-US"/>
              </w:rPr>
              <w:t>T</w:t>
            </w:r>
            <w:r>
              <w:rPr>
                <w:sz w:val="22"/>
                <w:lang w:val="en-US"/>
              </w:rPr>
              <w:t>&gt;100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Hz, β&gt;80; diodes, resistors Rs=200 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 xml:space="preserve">hm/square; pinch-resistors; chip size 2.3x3.0mm sq. Number of leads - 24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The operating frequency band of functional units, built on the basis of </w:t>
            </w:r>
            <w:r>
              <w:rPr>
                <w:sz w:val="22"/>
              </w:rPr>
              <w:t>БМК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sz w:val="22"/>
              </w:rPr>
              <w:t>ФМ</w:t>
            </w:r>
            <w:r>
              <w:rPr>
                <w:sz w:val="22"/>
                <w:lang w:val="en-US"/>
              </w:rPr>
              <w:t xml:space="preserve"> extends up to 100MH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17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polar/anal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sic Electrical Specs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lang w:val="en-US"/>
              </w:rPr>
              <w:t>Transistor Matching (NPN &amp; PNP) &lt;2%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lang w:val="en-US"/>
              </w:rPr>
              <w:t>Primary voltage limitations: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VCEO 18 V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BVCBO 30 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ffusion to substrate</w:t>
            </w:r>
          </w:p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Ground) 30 V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lang w:val="en-US"/>
              </w:rPr>
              <w:t>NPN Parameters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ta 80–5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f</w:t>
            </w:r>
            <w:r>
              <w:rPr>
                <w:color w:val="000000"/>
                <w:sz w:val="22"/>
                <w:vertAlign w:val="subscript"/>
                <w:lang w:val="en-US"/>
              </w:rPr>
              <w:t>T</w:t>
            </w:r>
            <w:r>
              <w:rPr>
                <w:color w:val="000000"/>
                <w:sz w:val="22"/>
                <w:lang w:val="en-US"/>
              </w:rPr>
              <w:t xml:space="preserve"> (1mA) 300MHz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VEBO 7 V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lang w:val="en-US"/>
              </w:rPr>
              <w:t xml:space="preserve"> • </w:t>
            </w:r>
            <w:r>
              <w:rPr>
                <w:color w:val="000000"/>
                <w:sz w:val="22"/>
                <w:lang w:val="en-US"/>
              </w:rPr>
              <w:t>PNP Parameters: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ta 20–3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f</w:t>
            </w:r>
            <w:r>
              <w:rPr>
                <w:color w:val="000000"/>
                <w:sz w:val="22"/>
                <w:vertAlign w:val="subscript"/>
                <w:lang w:val="en-US"/>
              </w:rPr>
              <w:t>T</w:t>
            </w:r>
            <w:r>
              <w:rPr>
                <w:color w:val="000000"/>
                <w:sz w:val="22"/>
                <w:lang w:val="en-US"/>
              </w:rPr>
              <w:t xml:space="preserve"> (1mA) 300MHz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VEBO 30 V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5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693"/>
        <w:gridCol w:w="2552"/>
        <w:gridCol w:w="1417"/>
        <w:gridCol w:w="62"/>
        <w:gridCol w:w="3624"/>
        <w:gridCol w:w="4030"/>
        <w:gridCol w:w="80"/>
      </w:tblGrid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 u n c t i o n a l l y   o r i e n t e d   S A 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eld Programmable Analog Array  (FPAA) AN10E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nadigm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MOS/ analog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Features of AN10E4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20 Programmable Analog Cell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13 Analog IO Cell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2 Spare Op-Amp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8 Bit Programmable Internal Vref Sourc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4 Programmable Internal Clock Sourc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Easy Power-On-Reset Self Boot Using Serial PROM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Microprocessor Boot Optio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Intuitive Design Softwar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Drift Free Designs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k Programmable Analog Ar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M NCPHEP, Minsk, Beloruss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/analog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Mask programmable analog array chip is 2.7x3.6 m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in size. One 100 mm wafer can hold up to 650 chips. Manufactured ICs: micropower low-noise charge sensitive amplifier, oscilloscope synchronization IC 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pPAC (In-System Programmable Analog Circuit):ispPAC10, ispPAC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ttice Semiconductor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/analog (+DAC)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CTIONAL CELLS: instrumentation amplifier, output amplifier, 2,5-volt reference source, 8-digit DAC with voltage output and dual comparator. Joining several cells allows to build tunable active filters, based on the use of integrative cells, for the band of (10…100)kHz.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C - Field Programmable Analog De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ast Analog Solution (Zetex Semiconductors)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/analog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figurable analog cell, soft programmed to perform different analog                      functions: ADDITION        NEGATE          LOG         ANTILOG             AMPLIF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TRAC020LHQ36: 20 analog cells, Small signal  bandwidth 12 MHz.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 p l i c a t i o n   s p e c i f i c   S A s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alog bipolar 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Dvornikov 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., Minsk, Belorus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FET – bipolar/analo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Intended to design multichannel ICs for nuclear electronics. Characteristics of npn transistors: Ft &gt; 3GHz, Rbb &lt; 35Ohm, – of p-JFETs: Up = (2…3)V, Ft&gt;120MHz 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plication specific SA (AS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operated design of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PhI (contents and structure of chip) and Research Institute“Pulsar”, Moscow, (technolog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keepNext w:val="false"/>
              <w:outlineLvl w:val="9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PN bipolar/analo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eneral characteristics of ASS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ty-gain frequency of low-power microwave npn transistors – about 7GHz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 number of transistors – over 130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 number of passive elements (diffus. resistors and MOS-capacitors) – over 560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 capacitance of MOS-capacitors – close to 200p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en-US"/>
              </w:rPr>
              <w:t>chip size – 6.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  <w:lang w:val="en-US"/>
              </w:rPr>
              <w:t>5.5mm sq; number of contact pads – 58;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ementary analog SA (A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operated design of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PhI and SRIP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polar/analo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e section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37:00Z</dcterms:created>
  <dc:creator>Nikonov</dc:creator>
  <dc:description/>
  <dc:language>en-US</dc:language>
  <cp:lastModifiedBy>Nikonov</cp:lastModifiedBy>
  <dcterms:modified xsi:type="dcterms:W3CDTF">2002-01-30T14:03:00Z</dcterms:modified>
  <cp:revision>1</cp:revision>
  <dc:subject/>
  <dc:title>Table 1</dc:title>
</cp:coreProperties>
</file>