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Система аналоговых блоков для сбора информации с двухфазного ксенонового детектора.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Д.Ю. Акимов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Ю.К. Акимов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, А.А. Богдзель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, А.Г. Коваленко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Д.А. Коваленко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В.Н. Лебеденко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Д.В. Матвеев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Объединенный Институт Ядерных Исследований, Дубна, Россия</w:t>
      </w:r>
    </w:p>
    <w:p>
      <w:pPr>
        <w:pStyle w:val="Normal"/>
        <w:jc w:val="center"/>
        <w:rPr/>
      </w:pP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Институт Теоретической и Экспериментальной Физики, Москва, Россия</w:t>
      </w:r>
    </w:p>
    <w:p>
      <w:pPr>
        <w:pStyle w:val="Normal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. Введение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В настоящее время многими исследовательскими группами ведется поиск частиц "темной материи" (WIMP). Двухфазный ксеноновый детектор [1] - перспективное решение для регистрации таких частиц [2,3]. WIMP, упруго рассеиваясь на ядре ксенона, вызывает образование нейтральных атомов и ионов с Z=1 и энергией от 0 до нескольких десятков keV. Этот процесс сопровождается сцинтилляцией (SC). Электроны первичной ионизации под действием приложенного электрического поля дрейфуют к границе жидкой фазы ксенона, затем переходят в газообразную фазу, ускоряются там под действием мощного электрического поля и возбуждают молекулы ксенона. Снятие возбуждения приводит к возникновению вторичной сцинтилляции (электролюминесценции (EL)). EL сигнал пропорционален значению первичной ионизации, и она используется для "усиления" ионизации. Оба сигнала регистрируются при помощи одних и тех же фотодетекторов. Различное распределения энергии между процессами для частиц с различной плотностью ионизации позволяет отделять фон гамма квантов и электронов (количество фотонов SC и электронов ионизации одного порядка) и WIMP (количество фотонов SC по крайней мере на два порядка превосходит количество электронов) и в принципе, позволяет режектировать фоновые события с коэффициентом &gt;10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. Спецификой  детектирования WIMP, в силу того, что энерговыделение происходит в кэВ-ной области, является малое количество фотоэлектронов от  SC и EL сигналов. Выработка триггера на событие в таких условиях является сложной задачей. К спектрометрическому тракту также предъявляются особые требования: он должен без искажений передавать как короткие сигналы от отдельных фотоэлектронов, так и более длинные (микросекундные) и большие </w:t>
      </w:r>
      <w:r>
        <w:rPr>
          <w:color w:val="000000"/>
          <w:sz w:val="24"/>
          <w:lang w:val="en-US"/>
        </w:rPr>
        <w:t>EL</w:t>
      </w:r>
      <w:r>
        <w:rPr>
          <w:color w:val="000000"/>
          <w:sz w:val="24"/>
        </w:rPr>
        <w:t xml:space="preserve"> сигналы, являющиеся суперпозицией однофотоэлектронные сигналов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 Система модулей аналоговой обработки сигналов</w:t>
      </w:r>
    </w:p>
    <w:p>
      <w:pPr>
        <w:pStyle w:val="Normal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Рис. 1 показывает внутреннюю структуру двухфазной ксеноновой камеры, реализованной в ИТЭФ/Москва и являющейся прототипом строящегося в настоящее время коллаборацией </w:t>
      </w:r>
      <w:r>
        <w:rPr>
          <w:color w:val="000000"/>
          <w:sz w:val="24"/>
          <w:lang w:val="en-US"/>
        </w:rPr>
        <w:t>UKDMC</w:t>
      </w:r>
      <w:r>
        <w:rPr>
          <w:color w:val="000000"/>
          <w:sz w:val="24"/>
        </w:rPr>
        <w:t xml:space="preserve"> детектора </w:t>
      </w:r>
      <w:r>
        <w:rPr>
          <w:color w:val="000000"/>
          <w:sz w:val="24"/>
          <w:lang w:val="en-US"/>
        </w:rPr>
        <w:t>ZEPL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[4]. Рис. 2 - осциллограмма сигналов SC и EL, полученная при облучении камеры нейтронами, имитирующими взаимодействия </w:t>
      </w:r>
      <w:r>
        <w:rPr>
          <w:color w:val="000000"/>
          <w:sz w:val="24"/>
          <w:lang w:val="en-US"/>
        </w:rPr>
        <w:t>WIMP</w:t>
      </w:r>
      <w:r>
        <w:rPr>
          <w:color w:val="000000"/>
          <w:sz w:val="24"/>
        </w:rPr>
        <w:t xml:space="preserve"> в детекторе. SC сигнал - короткий импульс (&lt; ~ 50 нс) с фотоумножителей Hamamatsu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7400-06, состоящий  из  очень  коротких  токовых  импульсов  (время  нарастания  &lt; 2нс, </w:t>
      </w:r>
    </w:p>
    <w:p>
      <w:pPr>
        <w:pStyle w:val="Normal"/>
        <w:ind w:firstLine="810"/>
        <w:jc w:val="both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-91440</wp:posOffset>
                </wp:positionV>
                <wp:extent cx="6390640" cy="374840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3748320"/>
                          <a:chOff x="0" y="0"/>
                          <a:chExt cx="6390720" cy="3748320"/>
                        </a:xfrm>
                      </wpg:grpSpPr>
                      <wps:wsp>
                        <wps:cNvSpPr txBox="1"/>
                        <wps:spPr>
                          <a:xfrm>
                            <a:off x="5669280" y="1097280"/>
                            <a:ext cx="7214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Ано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сигна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731520"/>
                            <a:ext cx="810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2171160"/>
                            <a:ext cx="80964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ВН (-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352520"/>
                            <a:ext cx="4237200" cy="1411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Xe             15 mm</w:t>
                              </w:r>
                            </w:p>
                          </w:txbxContent>
                        </wps:txbx>
                        <wps:bodyPr wrap="square" lIns="63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1131480"/>
                            <a:ext cx="90000" cy="297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131480"/>
                            <a:ext cx="90000" cy="297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03000"/>
                            <a:ext cx="90000" cy="222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503000"/>
                            <a:ext cx="90000" cy="222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0360"/>
                            <a:ext cx="90000" cy="222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800360"/>
                            <a:ext cx="90000" cy="222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682640"/>
                            <a:ext cx="17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859400"/>
                            <a:ext cx="1748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948680"/>
                            <a:ext cx="540360" cy="4456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212120"/>
                            <a:ext cx="1812240" cy="28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948680"/>
                            <a:ext cx="36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2394720"/>
                            <a:ext cx="0" cy="14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548640"/>
                            <a:ext cx="72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0"/>
                                  <w:rFonts w:eastAsia="Symbol" w:cs="Symbol" w:ascii="Times New Roman" w:hAnsi="Times New Roman"/>
                                  <w:color w:val="FF0000"/>
                                  <w:lang w:val="ru-RU" w:bidi="ar-SA"/>
                                </w:rPr>
                                <w:t>-источник 24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FF0000"/>
                                  <w:lang w:bidi="ar-SA" w:val="en-US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2035800"/>
                            <a:ext cx="3607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M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2520" y="908640"/>
                            <a:ext cx="3607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68264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5960" y="1652400"/>
                            <a:ext cx="35640" cy="2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1600" y="1652400"/>
                            <a:ext cx="0" cy="2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1600" y="1652400"/>
                            <a:ext cx="35640" cy="2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948680"/>
                            <a:ext cx="541080" cy="4456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948680"/>
                            <a:ext cx="360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394720"/>
                            <a:ext cx="0" cy="14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948680"/>
                            <a:ext cx="541080" cy="4456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948680"/>
                            <a:ext cx="360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3947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394720"/>
                            <a:ext cx="0" cy="14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37120"/>
                            <a:ext cx="0" cy="222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37120"/>
                            <a:ext cx="72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91440"/>
                            <a:ext cx="0" cy="44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91440"/>
                            <a:ext cx="0" cy="44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537120"/>
                            <a:ext cx="2344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66240"/>
                            <a:ext cx="423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040" y="2468160"/>
                            <a:ext cx="811440" cy="222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ел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1080" y="2617560"/>
                            <a:ext cx="207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543040"/>
                            <a:ext cx="153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1948680"/>
                            <a:ext cx="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948680"/>
                            <a:ext cx="153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7560" y="1503000"/>
                            <a:ext cx="0" cy="44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144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9144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0"/>
                            <a:ext cx="8107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ВПУ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ВЫПУ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Г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920" y="1428840"/>
                            <a:ext cx="901080" cy="445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314280"/>
                            <a:ext cx="360000" cy="1114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1428840"/>
                            <a:ext cx="27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1206000"/>
                            <a:ext cx="180360" cy="222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1874520"/>
                            <a:ext cx="180360" cy="222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1874520"/>
                            <a:ext cx="27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874520"/>
                            <a:ext cx="360000" cy="1114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1206000"/>
                            <a:ext cx="180360" cy="891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1428840"/>
                            <a:ext cx="180360" cy="445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503000"/>
                            <a:ext cx="15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577520"/>
                            <a:ext cx="15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651680"/>
                            <a:ext cx="15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725840"/>
                            <a:ext cx="15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800360"/>
                            <a:ext cx="15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6480" y="2023200"/>
                            <a:ext cx="5418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29160"/>
                              <a:ext cx="3326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0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16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84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96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28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40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16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84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24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08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59040"/>
                              <a:ext cx="110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868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04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59040"/>
                              <a:ext cx="0" cy="178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6480" y="2394720"/>
                            <a:ext cx="5418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29160"/>
                              <a:ext cx="3326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0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16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84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960" y="2671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2379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28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40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16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84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24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080" y="29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59040"/>
                              <a:ext cx="110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832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04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59040"/>
                              <a:ext cx="0" cy="178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76840" y="254304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725840"/>
                            <a:ext cx="90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725840"/>
                            <a:ext cx="0" cy="44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2171880"/>
                            <a:ext cx="45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789840"/>
                            <a:ext cx="333360" cy="237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3000" y="102672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99828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1400" y="102672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3880" y="99828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9982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6160" y="102672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4560" y="102672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6320" y="99828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840" y="102672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99828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8240" y="102672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0720" y="99828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6680" y="102672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99828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6160" y="102672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7560" y="99828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7599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040" y="78984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1400" y="7599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3880" y="78984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4560" y="78984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7599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4560" y="7599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6320" y="78984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7599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0880" y="78984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8240" y="7599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0720" y="78984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7599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720" y="78984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6160" y="75996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7560" y="78984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819000"/>
                            <a:ext cx="110520" cy="178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6480" y="907920"/>
                            <a:ext cx="97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6480" y="819000"/>
                            <a:ext cx="97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819000"/>
                            <a:ext cx="0" cy="17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4320" y="9079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908640"/>
                            <a:ext cx="135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097360"/>
                            <a:ext cx="3600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2171880"/>
                            <a:ext cx="162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834480"/>
                            <a:ext cx="3600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468880"/>
                            <a:ext cx="3600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160" y="2320200"/>
                            <a:ext cx="27000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3017520"/>
                            <a:ext cx="9010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ФЭ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4320" y="124344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8280" y="2542680"/>
                            <a:ext cx="99180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ВН ФЭУ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0" y="2543040"/>
                            <a:ext cx="162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8280" y="685080"/>
                            <a:ext cx="63108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ЗЕМ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0" y="908640"/>
                            <a:ext cx="162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57320"/>
                            <a:ext cx="18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831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9831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280160"/>
                            <a:ext cx="117216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0960"/>
                            <a:ext cx="914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4520"/>
                            <a:ext cx="91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1725120"/>
                            <a:ext cx="5410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5560"/>
                            <a:ext cx="92160" cy="22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1948320"/>
                            <a:ext cx="5410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0200"/>
                            <a:ext cx="9144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1948680"/>
                            <a:ext cx="108216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948680"/>
                            <a:ext cx="153216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948680"/>
                            <a:ext cx="207324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3285360"/>
                            <a:ext cx="57830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- Верхний электрод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отражатель) ; 2 - Нижний электрод (сет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- Экран; 4 - Фотока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20232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39472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3947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-7.2pt;width:503.2pt;height:295.15pt" coordorigin="-504,-144" coordsize="10064,5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24;top:1584;width:11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Анод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сигналы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367;top:1008;width:12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t" o:allowincell="f" style="position:absolute;left:7445;top:3275;width:127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ВН (-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fillcolor="aqua" stroked="t" o:allowincell="f" style="position:absolute;left:63;top:1986;width:6672;height:2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Xe             15 mm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topAndBottom"/>
                </v:shape>
                <v:rect id="shape_0" fillcolor="gray" stroked="t" o:allowincell="f" style="position:absolute;left:3613;top:1638;width:141;height:467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rect>
                <v:rect id="shape_0" fillcolor="gray" stroked="t" o:allowincell="f" style="position:absolute;left:632;top:1638;width:141;height:467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rect>
                <v:rect id="shape_0" fillcolor="gray" stroked="t" o:allowincell="f" style="position:absolute;left:632;top:2223;width:141;height:350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rect>
                <v:rect id="shape_0" fillcolor="gray" stroked="t" o:allowincell="f" style="position:absolute;left:3613;top:2223;width:141;height:350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rect>
                <v:rect id="shape_0" fillcolor="gray" stroked="t" o:allowincell="f" style="position:absolute;left:632;top:2691;width:141;height:350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rect>
                <v:rect id="shape_0" fillcolor="gray" stroked="t" o:allowincell="f" style="position:absolute;left:3613;top:2691;width:141;height:350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rect>
                <v:line id="shape_0" from="818,2506" to="3571,2506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818,2784" to="3571,2784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rect id="shape_0" fillcolor="olive" stroked="t" o:allowincell="f" style="position:absolute;left:1768;top:2925;width:850;height:701;mso-wrap-style:none;v-text-anchor:middle">
                  <v:fill o:detectmouseclick="t" type="solid" color2="#7f7fff"/>
                  <v:stroke color="black" weight="9360" joinstyle="miter" endcap="flat"/>
                  <w10:wrap type="topAndBottom"/>
                </v:rect>
                <v:rect id="shape_0" fillcolor="silver" stroked="t" o:allowincell="f" style="position:absolute;left:762;top:1765;width:2853;height:44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rect>
                <v:line id="shape_0" from="1910,2925" to="2476,2925" stroked="t" o:allowincell="f" style="position:absolute">
                  <v:stroke color="#ff9900" weight="57240" joinstyle="miter" endcap="flat"/>
                  <v:fill o:detectmouseclick="t" on="false"/>
                  <w10:wrap type="topAndBottom"/>
                </v:line>
                <v:line id="shape_0" from="1910,3627" to="1910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051,3627" to="2051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193,3627" to="2193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335,3627" to="2335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477,3627" to="2477,386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64;top:720;width:11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0"/>
                            <w:rFonts w:ascii="Symbol" w:hAnsi="Symbol" w:eastAsia="Symbol" w:cs="Symbol"/>
                            <w:color w:val="FF0000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0"/>
                            <w:rFonts w:eastAsia="Symbol" w:cs="Symbol" w:ascii="Times New Roman" w:hAnsi="Times New Roman"/>
                            <w:color w:val="FF0000"/>
                            <w:lang w:val="ru-RU" w:bidi="ar-SA"/>
                          </w:rPr>
                          <w:t>-источник 241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FF0000"/>
                            <w:lang w:bidi="ar-SA" w:val="en-US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673;top:3062;width:56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M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2193,1287" to="2760,245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167,2506" to="2278,2506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167,2458" to="2222,2504" stroked="t" o:allowincell="f" style="position:absolute;flip:xy">
                  <v:stroke color="black" weight="3240" joinstyle="miter" endcap="flat"/>
                  <v:fill o:detectmouseclick="t" on="false"/>
                  <w10:wrap type="topAndBottom"/>
                </v:line>
                <v:line id="shape_0" from="2223,2458" to="2223,2504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2223,2458" to="2278,2504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rect id="shape_0" fillcolor="olive" stroked="t" o:allowincell="f" style="position:absolute;left:2619;top:2925;width:851;height:701;mso-wrap-style:none;v-text-anchor:middle">
                  <v:fill o:detectmouseclick="t" type="solid" color2="#7f7fff"/>
                  <v:stroke color="black" weight="9360" joinstyle="miter" endcap="flat"/>
                  <w10:wrap type="topAndBottom"/>
                </v:rect>
                <v:line id="shape_0" from="2761,2925" to="3328,2925" stroked="t" o:allowincell="f" style="position:absolute">
                  <v:stroke color="#ff9900" weight="57240" joinstyle="miter" endcap="flat"/>
                  <v:fill o:detectmouseclick="t" on="false"/>
                  <w10:wrap type="topAndBottom"/>
                </v:line>
                <v:line id="shape_0" from="2761,3627" to="2761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903,3627" to="2903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3045,3627" to="3045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3187,3627" to="3187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3329,3627" to="3329,386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rect id="shape_0" fillcolor="olive" stroked="t" o:allowincell="f" style="position:absolute;left:916;top:2925;width:851;height:701;mso-wrap-style:none;v-text-anchor:middle">
                  <v:fill o:detectmouseclick="t" type="solid" color2="#7f7fff"/>
                  <v:stroke color="black" weight="9360" joinstyle="miter" endcap="flat"/>
                  <w10:wrap type="topAndBottom"/>
                </v:rect>
                <v:line id="shape_0" from="1058,2925" to="1625,2925" stroked="t" o:allowincell="f" style="position:absolute">
                  <v:stroke color="#ff9900" weight="57240" joinstyle="miter" endcap="flat"/>
                  <v:fill o:detectmouseclick="t" on="false"/>
                  <w10:wrap type="topAndBottom"/>
                </v:line>
                <v:line id="shape_0" from="1058,3627" to="1058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200,3627" to="1200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342,3627" to="1342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484,3627" to="1484,39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626,3627" to="1626,386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64,702" to="64,4211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64,702" to="1199,702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1200,0" to="1200,701" stroked="t" o:allowincell="f" style="position:absolute;flip:y">
                  <v:stroke color="black" weight="38160" joinstyle="miter" endcap="flat"/>
                  <v:fill o:detectmouseclick="t" on="false"/>
                  <w10:wrap type="topAndBottom"/>
                </v:line>
                <v:line id="shape_0" from="3045,0" to="3045,701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3045,702" to="6736,702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64,4212" to="6736,4212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shape id="shape_0" fillcolor="#ffff99" stroked="t" o:allowincell="f" style="position:absolute;left:4323;top:3743;width:127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елител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line id="shape_0" from="1057,3978" to="4321,3978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1626,3861" to="4038,3861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4039,2925" to="4039,3860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4039,2925" to="6452,2925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6453,2223" to="6453,2924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1484,0" to="1484,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26,0" to="1626,7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767;top:-144;width:1276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ВПУ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ВЫПУ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ГАЗ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rect id="shape_0" fillcolor="aqua" stroked="t" o:allowincell="f" style="position:absolute;left:6595;top:2106;width:1418;height:701;mso-wrap-style:none;v-text-anchor:middle">
                  <v:fill o:detectmouseclick="t" type="solid" color2="red"/>
                  <v:stroke color="aqua" weight="9360" joinstyle="miter" endcap="flat"/>
                  <w10:wrap type="topAndBottom"/>
                </v:rect>
                <v:rect id="shape_0" stroked="t" o:allowincell="f" style="position:absolute;left:6737;top:351;width:566;height:1754;mso-wrap-style:none;v-text-anchor:middle">
                  <v:imagedata r:id="rId7" o:detectmouseclick="t"/>
                  <v:stroke color="black" weight="38160" joinstyle="miter" endcap="flat"/>
                  <w10:wrap type="topAndBottom"/>
                </v:rect>
                <v:line id="shape_0" from="7304,2106" to="7729,2106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rect id="shape_0" stroked="t" o:allowincell="f" style="position:absolute;left:7730;top:1755;width:283;height:350;mso-wrap-style:none;v-text-anchor:middle">
                  <v:imagedata r:id="rId8" o:detectmouseclick="t"/>
                  <v:stroke color="black" weight="38160" joinstyle="miter" endcap="flat"/>
                  <w10:wrap type="topAndBottom"/>
                </v:rect>
                <v:rect id="shape_0" stroked="t" o:allowincell="f" style="position:absolute;left:7730;top:2808;width:283;height:350;mso-wrap-style:none;v-text-anchor:middle">
                  <v:imagedata r:id="rId9" o:detectmouseclick="t"/>
                  <v:stroke color="black" weight="38160" joinstyle="miter" endcap="flat"/>
                  <w10:wrap type="topAndBottom"/>
                </v:rect>
                <v:line id="shape_0" from="7304,2808" to="7729,2808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rect id="shape_0" stroked="t" o:allowincell="f" style="position:absolute;left:6737;top:2808;width:566;height:1754;mso-wrap-style:none;v-text-anchor:middle">
                  <v:imagedata r:id="rId10" o:detectmouseclick="t"/>
                  <v:stroke color="black" weight="38160" joinstyle="miter" endcap="flat"/>
                  <w10:wrap type="topAndBottom"/>
                </v:rect>
                <v:rect id="shape_0" stroked="t" o:allowincell="f" style="position:absolute;left:8014;top:1755;width:283;height:1403;mso-wrap-style:none;v-text-anchor:middle">
                  <v:imagedata r:id="rId11" o:detectmouseclick="t"/>
                  <v:stroke color="black" weight="38160" joinstyle="miter" endcap="flat"/>
                  <w10:wrap type="topAndBottom"/>
                </v:rect>
                <v:rect id="shape_0" fillcolor="fuchsia" stroked="t" o:allowincell="f" style="position:absolute;left:8014;top:2106;width:283;height:701;mso-wrap-style:none;v-text-anchor:middle">
                  <v:fill o:detectmouseclick="t" type="solid" color2="lime"/>
                  <v:stroke color="black" weight="9360" joinstyle="miter" endcap="flat"/>
                  <w10:wrap type="topAndBottom"/>
                </v:rect>
                <v:line id="shape_0" from="6453,2223" to="8865,22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6453,2340" to="8865,23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6453,2457" to="8865,24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6453,2574" to="8865,25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6453,2691" to="8865,26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group id="shape_0" style="position:absolute;left:5883;top:3042;width:854;height:467">
                  <v:rect id="shape_0" fillcolor="fuchsia" stroked="t" o:allowincell="f" style="position:absolute;left:6213;top:3088;width:523;height:374;mso-wrap-style:none;v-text-anchor:middle">
                    <v:fill o:detectmouseclick="t" type="solid" color2="lime"/>
                    <v:stroke color="black" weight="93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541;top:3463;width:31;height:45;flip: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606;top:3417;width:31;height:45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508;top:3463;width:31;height:45;flip:x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573;top:3417;width:31;height:45;flip:x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213;top:3417;width:31;height:45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672;top:3463;width:31;height:45;flip: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639;top:3463;width:31;height:45;flip:x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705;top:3417;width:31;height:45;flip:x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409;top:3463;width:31;height:45;flip: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475;top:3417;width:31;height:45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377;top:3463;width:31;height:45;flip:x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442;top:3417;width:31;height:45;flip:x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278;top:3463;width:31;height:45;flip: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344;top:3417;width:31;height:45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245;top:3463;width:31;height:45;flip:x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311;top:3417;width:31;height:45;flip:x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541;top:3042;width:31;height:45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606;top:3088;width:31;height:45;flip: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508;top:3042;width:31;height:45;flip:x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573;top:3088;width:31;height:45;flip:x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213;top:3088;width:31;height:45;flip: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672;top:3042;width:31;height:45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639;top:3042;width:31;height:45;flip:x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705;top:3088;width:31;height:45;flip:x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409;top:3042;width:31;height:45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475;top:3088;width:31;height:45;flip: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377;top:3042;width:31;height:45;flip:x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442;top:3088;width:31;height:45;flip:x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278;top:3042;width:31;height:45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344;top:3088;width:31;height:45;flip: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245;top:3042;width:31;height:45;flip:x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311;top:3088;width:31;height:45;flip:x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fillcolor="gray" stroked="t" o:allowincell="f" style="position:absolute;left:6038;top:3135;width:173;height:280;mso-wrap-style:none;v-text-anchor:middle">
                    <v:fill o:detectmouseclick="t" type="solid" color2="#7f7f7f"/>
                    <v:stroke color="black" weight="38160" joinstyle="miter" endcap="flat"/>
                    <w10:wrap type="topAndBottom"/>
                  </v:rect>
                  <v:rect id="shape_0" coordsize="10800,10800" path="l0,21600xee" fillcolor="gray" stroked="t" o:allowincell="f" style="position:absolute;left:5884;top:3276;width:152;height:139;flip:xy;mso-wrap-style:none;v-text-anchor:middle">
                    <v:fill o:detectmouseclick="t" type="solid" color2="#7f7f7f"/>
                    <v:stroke color="black" weight="38160" joinstyle="miter" endcap="flat"/>
                    <w10:wrap type="topAndBottom"/>
                  </v:rect>
                  <v:rect id="shape_0" coordsize="10800,10800" path="l0,21600xee" fillcolor="gray" stroked="t" o:allowincell="f" style="position:absolute;left:5884;top:3135;width:152;height:139;flip:x;mso-wrap-style:none;v-text-anchor:middle">
                    <v:fill o:detectmouseclick="t" type="solid" color2="#7f7f7f"/>
                    <v:stroke color="black" weight="38160" joinstyle="miter" endcap="flat"/>
                    <w10:wrap type="topAndBottom"/>
                  </v:rect>
                  <v:line id="shape_0" from="6737,3135" to="6737,3415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</v:group>
                <v:group id="shape_0" style="position:absolute;left:5883;top:3627;width:854;height:467">
                  <v:rect id="shape_0" fillcolor="fuchsia" stroked="t" o:allowincell="f" style="position:absolute;left:6213;top:3673;width:523;height:374;mso-wrap-style:none;v-text-anchor:middle">
                    <v:fill o:detectmouseclick="t" type="solid" color2="lime"/>
                    <v:stroke color="black" weight="93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541;top:4048;width:31;height:45;flip: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606;top:4002;width:31;height:45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508;top:4048;width:31;height:45;flip:x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573;top:4002;width:31;height:45;flip:x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213;top:4002;width:31;height:45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672;top:4048;width:31;height:45;flip: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639;top:4048;width:31;height:45;flip:x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705;top:4002;width:31;height:45;flip:x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409;top:4048;width:31;height:45;flip: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475;top:4002;width:31;height:45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377;top:4048;width:31;height:45;flip:x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442;top:4002;width:31;height:45;flip:x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278;top:4048;width:31;height:45;flip: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344;top:4002;width:31;height:45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245;top:4048;width:31;height:45;flip:xy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311;top:4002;width:31;height:45;flip:x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541;top:3627;width:31;height:45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606;top:3673;width:31;height:45;flip: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508;top:3627;width:31;height:45;flip:x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573;top:3673;width:31;height:45;flip:x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213;top:3673;width:31;height:45;flip: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672;top:3627;width:31;height:45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639;top:3627;width:31;height:45;flip:x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705;top:3673;width:31;height:45;flip:x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409;top:3627;width:31;height:45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475;top:3673;width:31;height:45;flip: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377;top:3627;width:31;height:45;flip:x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442;top:3673;width:31;height:45;flip:x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278;top:3627;width:31;height:45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344;top:3673;width:31;height:45;flip: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coordsize="10800,10800" path="l0,21600xee" fillcolor="fuchsia" stroked="t" o:allowincell="f" style="position:absolute;left:6245;top:3627;width:31;height:45;flip:x;mso-wrap-style:none;v-text-anchor:middle">
                    <v:fill o:detectmouseclick="t" type="solid" color2="lime"/>
                    <v:stroke color="black" weight="38160" joinstyle="miter" endcap="flat"/>
                    <w10:wrap type="topAndBottom"/>
                  </v:rect>
                  <v:rect id="shape_0" coordsize="10800,10800" path="l0,21600xee" fillcolor="aqua" stroked="t" o:allowincell="f" style="position:absolute;left:6311;top:3673;width:31;height:45;flip:xy;mso-wrap-style:none;v-text-anchor:middle">
                    <v:fill o:detectmouseclick="t" type="solid" color2="red"/>
                    <v:stroke color="black" weight="38160" joinstyle="miter" endcap="flat"/>
                    <w10:wrap type="topAndBottom"/>
                  </v:rect>
                  <v:rect id="shape_0" fillcolor="gray" stroked="t" o:allowincell="f" style="position:absolute;left:6038;top:3720;width:173;height:280;mso-wrap-style:none;v-text-anchor:middle">
                    <v:fill o:detectmouseclick="t" type="solid" color2="#7f7f7f"/>
                    <v:stroke color="black" weight="38160" joinstyle="miter" endcap="flat"/>
                    <w10:wrap type="topAndBottom"/>
                  </v:rect>
                  <v:rect id="shape_0" coordsize="10800,10800" path="l0,21600xee" fillcolor="gray" stroked="t" o:allowincell="f" style="position:absolute;left:5884;top:3861;width:152;height:139;flip:xy;mso-wrap-style:none;v-text-anchor:middle">
                    <v:fill o:detectmouseclick="t" type="solid" color2="#7f7f7f"/>
                    <v:stroke color="black" weight="38160" joinstyle="miter" endcap="flat"/>
                    <w10:wrap type="topAndBottom"/>
                  </v:rect>
                  <v:rect id="shape_0" coordsize="10800,10800" path="l0,21600xee" fillcolor="gray" stroked="t" o:allowincell="f" style="position:absolute;left:5884;top:3720;width:152;height:139;flip:x;mso-wrap-style:none;v-text-anchor:middle">
                    <v:fill o:detectmouseclick="t" type="solid" color2="#7f7f7f"/>
                    <v:stroke color="black" weight="38160" joinstyle="miter" endcap="flat"/>
                    <w10:wrap type="topAndBottom"/>
                  </v:rect>
                  <v:line id="shape_0" from="6737,3720" to="6737,4000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</v:group>
                <v:line id="shape_0" from="5601,3861" to="5884,3861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3755,2574" to="5174,257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5175,2574" to="5175,3275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5175,3276" to="5884,3276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rect id="shape_0" fillcolor="fuchsia" stroked="t" o:allowincell="f" style="position:absolute;left:6212;top:1100;width:524;height:373;mso-wrap-style:none;v-text-anchor:middle">
                  <v:fill o:detectmouseclick="t" type="solid" color2="lime"/>
                  <v:stroke color="black" weight="9360" joinstyle="miter" endcap="flat"/>
                  <w10:wrap type="topAndBottom"/>
                </v:rect>
                <v:rect id="shape_0" coordsize="10800,10800" path="l0,21600xee" fillcolor="fuchsia" stroked="t" o:allowincell="f" style="position:absolute;left:6540;top:1473;width:32;height:46;flip:y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605;top:1428;width:32;height:45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506;top:1473;width:32;height:46;flip:xy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573;top:1428;width:31;height:45;flip:x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212;top:1428;width:33;height:45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671;top:1473;width:32;height:46;flip:y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637;top:1473;width:32;height:46;flip:xy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703;top:1428;width:32;height:45;flip:x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409;top:1473;width:32;height:46;flip:y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474;top:1428;width:32;height:45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375;top:1473;width:32;height:46;flip:xy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442;top:1428;width:31;height:45;flip:x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278;top:1473;width:32;height:46;flip:y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343;top:1428;width:32;height:45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246;top:1473;width:31;height:46;flip:xy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311;top:1428;width:31;height:45;flip:x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540;top:1053;width:32;height:46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605;top:1100;width:32;height:45;flip:y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506;top:1053;width:32;height:46;flip:x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573;top:1100;width:31;height:45;flip:xy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212;top:1100;width:33;height:45;flip:y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671;top:1053;width:32;height:46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637;top:1053;width:32;height:46;flip:x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703;top:1100;width:32;height:45;flip:xy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409;top:1053;width:32;height:46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474;top:1100;width:32;height:45;flip:y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375;top:1053;width:32;height:46;flip:x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442;top:1100;width:31;height:45;flip:xy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278;top:1053;width:32;height:46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343;top:1100;width:32;height:45;flip:y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coordsize="10800,10800" path="l0,21600xee" fillcolor="fuchsia" stroked="t" o:allowincell="f" style="position:absolute;left:6246;top:1053;width:31;height:46;flip:x;mso-wrap-style:none;v-text-anchor:middle">
                  <v:fill o:detectmouseclick="t" type="solid" color2="lime"/>
                  <v:stroke color="black" weight="38160" joinstyle="miter" endcap="flat"/>
                  <w10:wrap type="topAndBottom"/>
                </v:rect>
                <v:rect id="shape_0" coordsize="10800,10800" path="l0,21600xee" fillcolor="white" stroked="t" o:allowincell="f" style="position:absolute;left:6311;top:1100;width:31;height:45;flip:xy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rect>
                <v:rect id="shape_0" fillcolor="gray" stroked="t" o:allowincell="f" style="position:absolute;left:6038;top:1146;width:173;height:281;mso-wrap-style:none;v-text-anchor:middle">
                  <v:fill o:detectmouseclick="t" type="solid" color2="#7f7f7f"/>
                  <v:stroke color="black" weight="38160" joinstyle="miter" endcap="flat"/>
                  <w10:wrap type="topAndBottom"/>
                </v:rect>
                <v:rect id="shape_0" coordsize="10800,10800" path="l0,21600xee" fillcolor="gray" stroked="t" o:allowincell="f" style="position:absolute;left:5884;top:1286;width:152;height:140;flip:xy;mso-wrap-style:none;v-text-anchor:middle">
                  <v:fill o:detectmouseclick="t" type="solid" color2="#7f7f7f"/>
                  <v:stroke color="black" weight="38160" joinstyle="miter" endcap="flat"/>
                  <w10:wrap type="topAndBottom"/>
                </v:rect>
                <v:rect id="shape_0" coordsize="10800,10800" path="l0,21600xee" fillcolor="gray" stroked="t" o:allowincell="f" style="position:absolute;left:5884;top:1146;width:152;height:140;flip:x;mso-wrap-style:none;v-text-anchor:middle">
                  <v:fill o:detectmouseclick="t" type="solid" color2="#7f7f7f"/>
                  <v:stroke color="black" weight="38160" joinstyle="miter" endcap="flat"/>
                  <w10:wrap type="topAndBottom"/>
                </v:rect>
                <v:line id="shape_0" from="6737,1146" to="6737,1427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3755,1286" to="3755,1636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3755,1287" to="5884,1287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737;top:3159;width:566;height:233;mso-wrap-style:none;v-text-anchor:middle">
                  <v:fill o:detectmouseclick="t" type="solid" color2="black"/>
                  <v:stroke color="black" weight="28440" joinstyle="miter" endcap="flat"/>
                  <w10:wrap type="topAndBottom"/>
                </v:rect>
                <v:line id="shape_0" from="6169,3276" to="8723,3276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737;top:1170;width:566;height:233;mso-wrap-style:none;v-text-anchor:middle">
                  <v:fill o:detectmouseclick="t" type="solid" color2="black"/>
                  <v:stroke color="black" weight="28440" joinstyle="miter" endcap="flat"/>
                  <w10:wrap type="topAndBottom"/>
                </v:rect>
                <v:rect id="shape_0" fillcolor="white" stroked="t" o:allowincell="f" style="position:absolute;left:6737;top:3744;width:566;height:233;mso-wrap-style:none;v-text-anchor:middle">
                  <v:fill o:detectmouseclick="t" type="solid" color2="black"/>
                  <v:stroke color="black" weight="28440" joinstyle="miter" endcap="flat"/>
                  <w10:wrap type="topAndBottom"/>
                </v:rect>
                <v:line id="shape_0" from="1767,3510" to="2191,456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1079;top:4608;width:141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ФЭУ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coordsize="1,850" path="m0,0l0,850e" stroked="t" o:allowincell="f" style="position:absolute;left:2621;top:1814;width:0;height:68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topAndBottom"/>
                </v:shape>
                <v:shape id="shape_0" stroked="t" o:allowincell="f" style="position:absolute;left:7446;top:3860;width:156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ВН ФЭУ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line id="shape_0" from="6169,3861" to="8723,3861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7588;top:935;width:99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ЗЕМЛ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line id="shape_0" from="6169,1287" to="8723,128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774,1521" to="3612,15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774,1404" to="774,16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13,1404" to="3613,16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220,1872" to="1625,257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-504;top:2456;width:14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-504;top:2808;width:1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line id="shape_0" from="-220,2573" to="631,292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-504;top:3156;width:14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line id="shape_0" from="-220,2924" to="631,327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-504;top:3510;width:14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line id="shape_0" from="-220,2925" to="1483,362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-220,2925" to="2192,362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-220,2925" to="3044,362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05;top:5030;width:9106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- Верхний электрод 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отражатель) ; 2 - Нижний электрод (сетк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- Экран; 4 - Фотокатод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3755,3042" to="3755,36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55,3627" to="5742,36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43,3627" to="5743,38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firstLine="8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ис. 1. Двухфазная жидкоксеноновая экспериментальная камер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ge">
                  <wp:posOffset>5486400</wp:posOffset>
                </wp:positionV>
                <wp:extent cx="5486400" cy="21945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94560"/>
                          <a:chOff x="0" y="0"/>
                          <a:chExt cx="5486400" cy="2194560"/>
                        </a:xfrm>
                      </wpg:grpSpPr>
                      <pic:pic xmlns:pic="http://schemas.openxmlformats.org/drawingml/2006/picture">
                        <pic:nvPicPr>
                          <pic:cNvPr id="0" name="event275" descr=""/>
                          <pic:cNvPicPr/>
                        </pic:nvPicPr>
                        <pic:blipFill>
                          <a:blip r:embed="rId12"/>
                          <a:srcRect l="11615" t="10272" r="12894" b="15765"/>
                          <a:stretch/>
                        </pic:blipFill>
                        <pic:spPr>
                          <a:xfrm>
                            <a:off x="0" y="0"/>
                            <a:ext cx="548640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8229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229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280160"/>
                            <a:ext cx="2011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LXe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одиночный нейтро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828800"/>
                            <a:ext cx="100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5544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 μ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432pt;width:432pt;height:172.8pt" coordorigin="-72,8640" coordsize="8640,3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vent275" stroked="f" o:allowincell="f" style="position:absolute;left:-72;top:8640;width:8639;height:3455;mso-wrap-style:none;v-text-anchor:middl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20;top:9936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8;top:9936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0;top:10656;width:3167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LXe,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одиночный нейтрон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960,11520" to="5543,11520" stroked="t" o:allowincell="f" style="position:absolute;mso-position-vertic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248;top:11088;width:1007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 μ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ис. 2. Типичная осциллограмма сигналов SC и EL (объединены сигналы со всех восьми каналов). В начале и конце шкалы – сигналы электромагнитной наводки от запуска нейтронного генератор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</wp:posOffset>
                </wp:positionH>
                <wp:positionV relativeFrom="page">
                  <wp:posOffset>2103120</wp:posOffset>
                </wp:positionV>
                <wp:extent cx="6035040" cy="4023360"/>
                <wp:effectExtent l="5080" t="5080" r="508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023360"/>
                          <a:chOff x="0" y="0"/>
                          <a:chExt cx="6035040" cy="4023360"/>
                        </a:xfrm>
                      </wpg:grpSpPr>
                      <wps:wsp>
                        <wps:cNvSpPr/>
                        <wps:spPr>
                          <a:xfrm>
                            <a:off x="5577840" y="173736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009880"/>
                            <a:ext cx="914400" cy="18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1089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31089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3360" y="0"/>
                            <a:ext cx="20116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Croy LT344 oscillo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8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058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058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822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57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40080"/>
                            <a:ext cx="1005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801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887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91440"/>
                            <a:ext cx="640080" cy="1371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plifiers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rot="5425200">
                            <a:off x="2102760" y="182520"/>
                            <a:ext cx="18288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22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188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0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43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657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4008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144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058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1887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801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229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972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365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91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188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7432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69720"/>
                            <a:ext cx="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636120"/>
                            <a:ext cx="72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40">
                                <a:moveTo>
                                  <a:pt x="0" y="0"/>
                                </a:moveTo>
                                <a:lnTo>
                                  <a:pt x="0" y="1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91260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05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998280"/>
                            <a:ext cx="7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85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18872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85">
                                <a:moveTo>
                                  <a:pt x="0" y="0"/>
                                </a:move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28412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1737360"/>
                            <a:ext cx="822960" cy="731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iggering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27432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369720"/>
                            <a:ext cx="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636120"/>
                            <a:ext cx="72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40">
                                <a:moveTo>
                                  <a:pt x="0" y="0"/>
                                </a:moveTo>
                                <a:lnTo>
                                  <a:pt x="0" y="1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91260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05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998280"/>
                            <a:ext cx="1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00">
                                <a:moveTo>
                                  <a:pt x="3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188720"/>
                            <a:ext cx="1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00">
                                <a:moveTo>
                                  <a:pt x="3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28412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737360"/>
                            <a:ext cx="822960" cy="731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743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lashAD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5486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lashAD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8229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lashAD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0972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lashAD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2743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IF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5486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IF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8229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IF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10972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IF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188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40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468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43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17373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467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0560" y="2560320"/>
                            <a:ext cx="73152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MAC</w:t>
                              </w:r>
                            </w:p>
                          </w:txbxContent>
                        </wps:txbx>
                        <wps:bodyPr wrap="square" lIns="7164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2560320"/>
                            <a:ext cx="731520" cy="548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PIB</w:t>
                              </w:r>
                            </w:p>
                          </w:txbxContent>
                        </wps:txbx>
                        <wps:bodyPr wrap="square" lIns="162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108960"/>
                            <a:ext cx="822960" cy="640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200400"/>
                            <a:ext cx="640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3840480"/>
                            <a:ext cx="1005840" cy="182880"/>
                          </a:xfrm>
                          <a:custGeom>
                            <a:avLst/>
                            <a:gdLst>
                              <a:gd name="textAreaLeft" fmla="*/ 77400 w 570240"/>
                              <a:gd name="textAreaRight" fmla="*/ 492840 w 570240"/>
                              <a:gd name="textAreaTop" fmla="*/ 14040 h 103680"/>
                              <a:gd name="textAreaBottom" fmla="*/ 896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73" y="21600"/>
                                </a:lnTo>
                                <a:lnTo>
                                  <a:pt x="212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88116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919320"/>
                            <a:ext cx="5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">
                                <a:moveTo>
                                  <a:pt x="0" y="0"/>
                                </a:moveTo>
                                <a:lnTo>
                                  <a:pt x="9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957480"/>
                            <a:ext cx="59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1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99528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390636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39445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39826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29184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335040"/>
                            <a:ext cx="30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40">
                                <a:moveTo>
                                  <a:pt x="0" y="0"/>
                                </a:moveTo>
                                <a:cubicBezTo>
                                  <a:pt x="20" y="7"/>
                                  <a:pt x="45" y="5"/>
                                  <a:pt x="60" y="20"/>
                                </a:cubicBezTo>
                                <a:cubicBezTo>
                                  <a:pt x="110" y="70"/>
                                  <a:pt x="43" y="135"/>
                                  <a:pt x="120" y="20"/>
                                </a:cubicBezTo>
                                <a:cubicBezTo>
                                  <a:pt x="153" y="27"/>
                                  <a:pt x="192" y="21"/>
                                  <a:pt x="220" y="40"/>
                                </a:cubicBezTo>
                                <a:cubicBezTo>
                                  <a:pt x="238" y="52"/>
                                  <a:pt x="223" y="88"/>
                                  <a:pt x="240" y="100"/>
                                </a:cubicBezTo>
                                <a:cubicBezTo>
                                  <a:pt x="274" y="125"/>
                                  <a:pt x="360" y="140"/>
                                  <a:pt x="360" y="140"/>
                                </a:cubicBezTo>
                                <a:cubicBezTo>
                                  <a:pt x="390" y="95"/>
                                  <a:pt x="417" y="40"/>
                                  <a:pt x="480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200400"/>
                            <a:ext cx="914400" cy="365760"/>
                          </a:xfrm>
                          <a:prstGeom prst="leftArrow">
                            <a:avLst>
                              <a:gd name="adj1" fmla="val 50000"/>
                              <a:gd name="adj2" fmla="val 62500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291840"/>
                            <a:ext cx="2011680" cy="182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009880"/>
                            <a:ext cx="365760" cy="54864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009880"/>
                            <a:ext cx="365760" cy="54864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4592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65.6pt;width:475.2pt;height:316.8pt" coordorigin="-504,3312" coordsize="9504,6336">
                <v:rect id="shape_0" fillcolor="#ccff33" stroked="t" o:allowincell="f" style="position:absolute;left:8280;top:6048;width:287;height:431;mso-wrap-style:none;v-text-anchor:middle;mso-position-vertical-relative:page">
                  <v:fill o:detectmouseclick="t" type="solid" color2="#3300cc"/>
                  <v:stroke color="#ccff33" weight="9360" joinstyle="miter" endcap="flat"/>
                  <w10:wrap type="topAndBottom"/>
                </v:rect>
                <v:rect id="shape_0" fillcolor="silver" stroked="t" o:allowincell="f" style="position:absolute;left:5832;top:6477;width:1439;height:287;mso-wrap-style:none;v-text-anchor:middle;mso-position-vertical-relative:page">
                  <v:fill o:detectmouseclick="t" type="solid" color2="#3f3f3f"/>
                  <v:stroke color="silver" weight="9360" joinstyle="miter" endcap="flat"/>
                  <w10:wrap type="topAndBottom"/>
                </v:rect>
                <v:rect id="shape_0" fillcolor="#ccccff" stroked="t" o:allowincell="f" style="position:absolute;left:8280;top:8208;width:287;height:287;mso-wrap-style:none;v-text-anchor:middle;mso-position-vertical-relative:page">
                  <v:fill o:detectmouseclick="t" type="solid" color2="#333300"/>
                  <v:stroke color="#ccccff" weight="9360" joinstyle="miter" endcap="flat"/>
                  <w10:wrap type="topAndBottom"/>
                </v:rect>
                <v:rect id="shape_0" fillcolor="#ccccff" stroked="t" o:allowincell="f" style="position:absolute;left:6984;top:8208;width:287;height:287;mso-wrap-style:none;v-text-anchor:middle;mso-position-vertical-relative:page">
                  <v:fill o:detectmouseclick="t" type="solid" color2="#333300"/>
                  <v:stroke color="#ccccff" weight="9360" joinstyle="miter" endcap="flat"/>
                  <w10:wrap type="topAndBottom"/>
                </v:rect>
                <v:shape id="shape_0" fillcolor="white" stroked="t" o:allowincell="f" style="position:absolute;left:5832;top:3312;width:3167;height:27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Croy LT344 oscilloscop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oval id="shape_0" fillcolor="lime" stroked="t" o:allowincell="f" style="position:absolute;left:-504;top:4176;width:719;height:719;mso-wrap-style:none;v-text-anchor:middle;mso-position-vertical-relative:page">
                  <v:fill o:detectmouseclick="t" type="solid" color2="fuchsia"/>
                  <v:stroke color="black" weight="9360" joinstyle="miter" endcap="flat"/>
                  <w10:wrap type="topAndBottom"/>
                </v:oval>
                <v:oval id="shape_0" fillcolor="red" stroked="t" o:allowincell="f" style="position:absolute;left:360;top:4176;width:719;height:719;mso-wrap-style:none;v-text-anchor:middle;mso-position-vertical-relative:page">
                  <v:fill o:detectmouseclick="t" type="solid" color2="aqua"/>
                  <v:stroke color="black" weight="9360" joinstyle="miter" endcap="flat"/>
                  <w10:wrap type="topAndBottom"/>
                </v:oval>
                <v:oval id="shape_0" fillcolor="#00ccff" stroked="t" o:allowincell="f" style="position:absolute;left:1224;top:4176;width:719;height:719;mso-wrap-style:none;v-text-anchor:middle;mso-position-vertical-relative:page">
                  <v:fill o:detectmouseclick="t" type="solid" color2="#ff3300"/>
                  <v:stroke color="black" weight="9360" joinstyle="miter" endcap="flat"/>
                  <w10:wrap type="topAndBottom"/>
                </v:oval>
                <v:oval id="shape_0" fillcolor="yellow" stroked="t" o:allowincell="f" style="position:absolute;left:-72;top:3456;width:719;height:719;mso-wrap-style:none;v-text-anchor:middle;mso-position-vertical-relative:page">
                  <v:fill o:detectmouseclick="t" type="solid" color2="blue"/>
                  <v:stroke color="black" weight="9360" joinstyle="miter" endcap="flat"/>
                  <w10:wrap type="topAndBottom"/>
                </v:oval>
                <v:oval id="shape_0" fillcolor="yellow" stroked="t" o:allowincell="f" style="position:absolute;left:792;top:3456;width:719;height:719;mso-wrap-style:none;v-text-anchor:middle;mso-position-vertical-relative:page">
                  <v:fill o:detectmouseclick="t" type="solid" color2="blue"/>
                  <v:stroke color="black" weight="9360" joinstyle="miter" endcap="flat"/>
                  <w10:wrap type="topAndBottom"/>
                </v:oval>
                <v:oval id="shape_0" fillcolor="lime" stroked="t" o:allowincell="f" style="position:absolute;left:-72;top:4896;width:719;height:719;mso-wrap-style:none;v-text-anchor:middle;mso-position-vertical-relative:page">
                  <v:fill o:detectmouseclick="t" type="solid" color2="fuchsia"/>
                  <v:stroke color="black" weight="9360" joinstyle="miter" endcap="flat"/>
                  <w10:wrap type="topAndBottom"/>
                </v:oval>
                <v:oval id="shape_0" fillcolor="#00ccff" stroked="t" o:allowincell="f" style="position:absolute;left:792;top:4896;width:719;height:719;mso-wrap-style:none;v-text-anchor:middle;mso-position-vertical-relative:page">
                  <v:fill o:detectmouseclick="t" type="solid" color2="#ff3300"/>
                  <v:stroke color="black" weight="9360" joinstyle="miter" endcap="flat"/>
                  <w10:wrap type="topAndBottom"/>
                </v:oval>
                <v:line id="shape_0" from="1944,4608" to="2231,460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512,3888" to="2663,38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48,3744" to="2663,37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2160,1" path="m0,0l2160,0e" stroked="t" o:allowincell="f" style="position:absolute;left:1080;top:4320;width:1583;height:143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216,4752" to="2663,475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512,5328" to="2663,53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48,5184" to="1799,51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#ff99cc" stroked="t" o:allowincell="f" style="position:absolute;left:2520;top:3456;width:1007;height:21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plifiers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topAndBottom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08;top:3600;width:287;height:287;mso-wrap-style:none;v-text-anchor:middle;rotation:90;mso-position-vertical-relative:pag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232,4608" to="2232,518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232,5184" to="2519,51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4896" to="1800,518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4896" to="2519,48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3744" to="5255,37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3888" to="5255,38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4320" to="6119,43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4752" to="5255,475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4896" to="5255,48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5184" to="5255,51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5328" to="5255,53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yellow" stroked="t" o:allowincell="f" style="position:absolute;left:5256;top:3600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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topAndBottom"/>
                </v:shape>
                <v:shape id="shape_0" fillcolor="lime" stroked="t" o:allowincell="f" style="position:absolute;left:5256;top:4608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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topAndBottom"/>
                </v:shape>
                <v:shape id="shape_0" fillcolor="#00ccff" stroked="t" o:allowincell="f" style="position:absolute;left:5256;top:5040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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topAndBottom"/>
                </v:shape>
                <v:line id="shape_0" from="5688,3888" to="6119,38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688,4752" to="6119,475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688,5184" to="6119,51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672,3744" to="3672,6047" stroked="t" o:allowincell="f" style="position:absolute;mso-position-vertical-relative:pag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shape id="shape_0" coordsize="1,2160" path="m0,0l0,2160e" stroked="t" o:allowincell="f" style="position:absolute;left:3744;top:3894;width:0;height:2159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1,1740" path="m0,0l0,1740e" stroked="t" o:allowincell="f" style="position:absolute;left:3819;top:4314;width:0;height:1739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1,1305" path="m0,0l0,1305e" stroked="t" o:allowincell="f" style="position:absolute;left:3894;top:4749;width:0;height:1304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1,1185" path="m0,0l0,1185e" stroked="t" o:allowincell="f" style="position:absolute;left:3969;top:4884;width:0;height:1184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1,885" path="m0,0l0,885e" stroked="t" o:allowincell="f" style="position:absolute;left:4044;top:5184;width:0;height:884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1,720" path="m0,0l0,720e" stroked="t" o:allowincell="f" style="position:absolute;left:4119;top:5334;width:0;height:719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fillcolor="#ffcc99" stroked="t" o:allowincell="f" style="position:absolute;left:2952;top:6048;width:1295;height:11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iggering unit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line id="shape_0" from="4596,3744" to="4596,6047" stroked="t" o:allowincell="f" style="position:absolute;mso-position-vertical-relative:pag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shape id="shape_0" coordsize="1,2160" path="m0,0l0,2160e" stroked="t" o:allowincell="f" style="position:absolute;left:4668;top:3894;width:0;height:2159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1,1740" path="m0,0l0,1740e" stroked="t" o:allowincell="f" style="position:absolute;left:4743;top:4314;width:0;height:1739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1,1305" path="m0,0l0,1305e" stroked="t" o:allowincell="f" style="position:absolute;left:4818;top:4749;width:0;height:1304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3,1200" path="m3,0l0,1200e" stroked="t" o:allowincell="f" style="position:absolute;left:4890;top:4884;width:2;height:1199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3,900" path="m3,0l0,900e" stroked="t" o:allowincell="f" style="position:absolute;left:4965;top:5184;width:2;height:899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1,720" path="m0,0l0,720e" stroked="t" o:allowincell="f" style="position:absolute;left:5043;top:5334;width:0;height:719;mso-wrap-style:none;v-text-anchor:middle;mso-position-vertical-relative:pag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fillcolor="#ccccff" stroked="t" o:allowincell="f" style="position:absolute;left:4536;top:6048;width:1295;height:11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DC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topAndBottom"/>
                </v:shape>
                <v:shape id="shape_0" fillcolor="#ffffcc" stroked="t" o:allowincell="f" style="position:absolute;left:6120;top:3744;width:129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lashADC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topAndBottom"/>
                </v:shape>
                <v:shape id="shape_0" fillcolor="#ffffcc" stroked="t" o:allowincell="f" style="position:absolute;left:6120;top:4176;width:129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lashADC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topAndBottom"/>
                </v:shape>
                <v:shape id="shape_0" fillcolor="#ffffcc" stroked="t" o:allowincell="f" style="position:absolute;left:6120;top:4608;width:129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lashADC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topAndBottom"/>
                </v:shape>
                <v:shape id="shape_0" fillcolor="#ffffcc" stroked="t" o:allowincell="f" style="position:absolute;left:6120;top:5040;width:129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lashADC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7704;top:3744;width:7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IFO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7704;top:4176;width:7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IFO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7704;top:4608;width:7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IFO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7704;top:5040;width:7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IFO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line id="shape_0" from="7416,5184" to="7703,51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416,4752" to="7703,475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416,4320" to="7703,43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416,3888" to="7703,38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7200" to="3528,763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8,7632" to="6407,763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408,6048" to="6408,7631" stroked="t" o:allowincell="f" style="position:absolute;flip:y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5256,7197" to="5256,7628" stroked="t" o:allowincell="f" style="position:absolute;flip:y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silver" stroked="t" o:allowincell="f" style="position:absolute;left:6552;top:7344;width:1151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MAC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topAndBottom"/>
                </v:shape>
                <v:shape id="shape_0" fillcolor="#99cc00" stroked="t" o:allowincell="f" style="position:absolute;left:7848;top:7344;width:1151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PIB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topAndBottom"/>
                </v:shape>
                <v:rect id="shape_0" fillcolor="#eaeaea" stroked="t" o:allowincell="f" style="position:absolute;left:3816;top:8208;width:1295;height:1007;mso-wrap-style:none;v-text-anchor:middle;mso-position-vertical-relative:page">
                  <v:fill o:detectmouseclick="t" type="solid" color2="#151515"/>
                  <v:stroke color="black" weight="19080" joinstyle="miter" endcap="flat"/>
                  <w10:wrap type="topAndBottom"/>
                </v:rect>
                <v:roundrect id="shape_0" fillcolor="#33cccc" stroked="t" o:allowincell="f" style="position:absolute;left:3960;top:8352;width:1007;height:719;mso-wrap-style:none;v-text-anchor:middle;mso-position-vertical-relative:page">
                  <v:fill o:detectmouseclick="t" type="solid" color2="#cc3333"/>
                  <v:stroke color="black" weight="9360" joinstyle="miter" endcap="flat"/>
                  <w10:wrap type="topAndBottom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eaeaea" stroked="t" o:allowincell="f" style="position:absolute;left:3672;top:9360;width:1583;height:287;flip:y;mso-wrap-style:none;v-text-anchor:middle;mso-position-vertical-relative:page" type="_x0000_t8">
                  <v:fill o:detectmouseclick="t" type="solid" color2="#151515"/>
                  <v:stroke color="black" weight="19080" joinstyle="miter" endcap="flat"/>
                  <w10:wrap type="topAndBottom"/>
                </v:shape>
                <v:shape id="shape_0" coordsize="840,1" path="m0,0l840,0e" stroked="t" o:allowincell="f" style="position:absolute;left:3900;top:9424;width:839;height:0;mso-wrap-style:none;v-text-anchor:middle;mso-position-vertical-relative:page">
                  <v:fill o:detectmouseclick="t" on="false"/>
                  <v:stroke color="black" weight="28440" dashstyle="shortdot" joinstyle="round" endcap="flat"/>
                  <w10:wrap type="topAndBottom"/>
                </v:shape>
                <v:shape id="shape_0" coordsize="920,1" path="m0,0l920,0e" stroked="t" o:allowincell="f" style="position:absolute;left:3820;top:9484;width:919;height:0;mso-wrap-style:none;v-text-anchor:middle;mso-position-vertical-relative:page">
                  <v:fill o:detectmouseclick="t" on="false"/>
                  <v:stroke color="black" weight="28440" dashstyle="shortdot" joinstyle="round" endcap="flat"/>
                  <w10:wrap type="topAndBottom"/>
                </v:shape>
                <v:shape id="shape_0" coordsize="940,1" path="m0,0l940,0e" stroked="t" o:allowincell="f" style="position:absolute;left:3800;top:9544;width:939;height:0;mso-wrap-style:none;v-text-anchor:middle;mso-position-vertical-relative:page">
                  <v:fill o:detectmouseclick="t" on="false"/>
                  <v:stroke color="black" weight="28440" dashstyle="shortdot" joinstyle="round" endcap="flat"/>
                  <w10:wrap type="topAndBottom"/>
                </v:shape>
                <v:shape id="shape_0" coordsize="1020,1" path="m0,0l1020,0e" stroked="t" o:allowincell="f" style="position:absolute;left:3740;top:9604;width:1019;height:0;mso-wrap-style:none;v-text-anchor:middle;mso-position-vertical-relative:page">
                  <v:fill o:detectmouseclick="t" on="false"/>
                  <v:stroke color="black" weight="28440" dashstyle="shortdot" joinstyle="round" endcap="flat"/>
                  <w10:wrap type="topAndBottom"/>
                </v:shape>
                <v:shape id="shape_0" coordsize="200,1" path="m0,0l200,0e" stroked="t" o:allowincell="f" style="position:absolute;left:4860;top:9464;width:199;height:0;mso-wrap-style:none;v-text-anchor:middle;mso-position-vertical-relative:page">
                  <v:fill o:detectmouseclick="t" on="false"/>
                  <v:stroke color="black" weight="28440" dashstyle="shortdot" joinstyle="round" endcap="flat"/>
                  <w10:wrap type="topAndBottom"/>
                </v:shape>
                <v:shape id="shape_0" coordsize="260,1" path="m0,0l260,0e" stroked="t" o:allowincell="f" style="position:absolute;left:4860;top:9524;width:259;height:0;mso-wrap-style:none;v-text-anchor:middle;mso-position-vertical-relative:page">
                  <v:fill o:detectmouseclick="t" on="false"/>
                  <v:stroke color="black" weight="28440" dashstyle="shortdot" joinstyle="round" endcap="flat"/>
                  <w10:wrap type="topAndBottom"/>
                </v:shape>
                <v:shape id="shape_0" coordsize="300,1" path="m0,0l300,0e" stroked="t" o:allowincell="f" style="position:absolute;left:4880;top:9584;width:299;height:0;mso-wrap-style:none;v-text-anchor:middle;mso-position-vertical-relative:page">
                  <v:fill o:detectmouseclick="t" on="false"/>
                  <v:stroke color="black" weight="28440" dashstyle="shortdot" joinstyle="round" endcap="flat"/>
                  <w10:wrap type="topAndBottom"/>
                </v:shape>
                <v:rect id="shape_0" fillcolor="white" stroked="t" o:allowincell="f" style="position:absolute;left:4248;top:8496;width:575;height:2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coordsize="480,140" path="m0,0c20,7,45,5,60,20c110,70,43,135,120,20c153,27,192,21,220,40c238,52,223,88,240,100c274,125,360,140,360,140c390,95,417,40,480,40e" stroked="t" o:allowincell="f" style="position:absolute;left:4320;top:8564;width:479;height:139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ccccff" stroked="t" o:allowincell="f" style="position:absolute;left:5112;top:8352;width:1439;height:575;mso-wrap-style:none;v-text-anchor:middle;mso-position-vertical-relative:page" type="_x0000_t66">
                  <v:fill o:detectmouseclick="t" type="solid" color2="#333300"/>
                  <v:stroke color="white" weight="9360" joinstyle="miter" endcap="flat"/>
                  <w10:wrap type="topAndBottom"/>
                </v:shape>
                <v:rect id="shape_0" fillcolor="#ccccff" stroked="t" o:allowincell="f" style="position:absolute;left:5400;top:8496;width:3167;height:287;mso-wrap-style:none;v-text-anchor:middle;mso-position-vertical-relative:page">
                  <v:fill o:detectmouseclick="t" type="solid" color2="#333300"/>
                  <v:stroke color="#ccccff" weight="9360" joinstyle="miter" endcap="flat"/>
                  <w10:wrap type="topAndBottom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6840;top:6477;width:575;height:863;mso-wrap-style:none;v-text-anchor:middle;mso-position-vertical-relative:page" type="_x0000_t67">
                  <v:fill o:detectmouseclick="t" type="solid" color2="#3f3f3f"/>
                  <v:stroke color="silver" weight="9360" joinstyle="miter" endcap="flat"/>
                  <w10:wrap type="topAndBottom"/>
                </v:shape>
                <v:shape id="shape_0" fillcolor="#ccff33" stroked="t" o:allowincell="f" style="position:absolute;left:8136;top:6477;width:575;height:863;mso-wrap-style:none;v-text-anchor:middle;mso-position-vertical-relative:page" type="_x0000_t67">
                  <v:fill o:detectmouseclick="t" type="solid" color2="#3300cc"/>
                  <v:stroke color="#ccff33" weight="9360" joinstyle="miter" endcap="flat"/>
                  <w10:wrap type="topAndBottom"/>
                </v:shape>
                <v:shape id="shape_0" fillcolor="white" stroked="t" o:allowincell="f" style="position:absolute;left:216;top:5904;width:1295;height:71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4"/>
        </w:rPr>
        <w:t xml:space="preserve">малая амплитуда - от 1 мВ на нагрузке 50 Ом), а EL сигнал - последовательность (в случае малой ионизации от </w:t>
      </w:r>
      <w:r>
        <w:rPr>
          <w:color w:val="000000"/>
          <w:sz w:val="24"/>
          <w:lang w:val="en-US"/>
        </w:rPr>
        <w:t>WIMP</w:t>
      </w:r>
      <w:r>
        <w:rPr>
          <w:color w:val="000000"/>
          <w:sz w:val="24"/>
        </w:rPr>
        <w:t xml:space="preserve">) или суперпозиция (в случае большого сигнала от гамма квантов или электронов) тех же однофотоэлектронных импульсов, следующая за импульсом SC через время от нескольких наносекунд до нескольких микросекунд, в зависимости от “глубины” точки ионизации, и имеющая длительность до нескольких мкс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Рис. 3. Система сбора информации с ФЭУ детектор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а рис.3 показана система съёма информации с детектора. Блоки аналоговой обработки служат для приема сигналов с ФЭУ, усиления, формирования, суммирования, выработки триггера и передачи информации на цифровые кодировщики (8-канальный преобразователь "заряд-код" LeCroy FERA-QDC/интерфейс КАМАК и цифровой 4-канальный осциллограф LeCroy LT344/500Ms/интерфейс GPIB). В соответствии с этими задачами, аналоговая часть установки состоит из 8-канального предусилителя, многоканального блока сумматоров-формирователей и блока триггер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1 Быстрый малошумящий 8-канальный предусилитель.</w:t>
      </w:r>
    </w:p>
    <w:p>
      <w:pPr>
        <w:pStyle w:val="Normal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В связи с тем, что амплитуда сигнала с ФЭУ мала, и необходимостью передачи очень коротких импульсов с минимальным ухудшеним времен нарастания и спада, в системе требуется предусилитель, расположенный на минимальном расстоянии от фотоумножителей установки. Вместе с тем, он должен обладать достаточным коэффициентом усиления, низким уровнем собственных шумов, максимальной полосой пропускания для передачи как наносекундного однофотоэлектронного, так и микросекундного </w:t>
      </w:r>
      <w:r>
        <w:rPr>
          <w:color w:val="000000"/>
          <w:sz w:val="24"/>
          <w:lang w:val="en-US"/>
        </w:rPr>
        <w:t>EL</w:t>
      </w:r>
      <w:r>
        <w:rPr>
          <w:color w:val="000000"/>
          <w:sz w:val="24"/>
        </w:rPr>
        <w:t xml:space="preserve"> сигналов, широким динамическим диапазоном и защитой от перегрузок по входу. Исходя из этого, была выбрана схема с двумя малошумящими транзисторами на входе и быстрым выходным ОУ фирмы Burr-Brown для работы на длинный кабель [5]. Схема моделировалась в компьютерном пакете DesighLab и непосредственно тестировалась с фотоумножителями системы. Итоговые основные параметры устройств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8 каналов в конструктиве 140х70х30мм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эффициент усиления 7,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лоса пропускания 1,7кHz...140MH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растания фронта импульса 2,5нс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шумовое напряжение, приведенное ко входу 20мкВ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2 Блок аналогового многоканального сумматора.</w:t>
      </w:r>
    </w:p>
    <w:p>
      <w:pPr>
        <w:pStyle w:val="Normal"/>
        <w:ind w:left="72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распределения сигналов после предусилителя был разработан  модуль аналогового сумматора. Устройство выполняет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азветвляет входные сигналы каждого канала для подачи на преобразователь "заряд-код"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дополнительно усиливает входные сигналы всех каналов с расширением длительности импульса и инверсией для блока тригге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уммирует каналы по два с возможностью переключения для четырехканального цифрового осциллографа (DSO) с минимальным искажением формы импульс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уммирует все каналы для формирования временной отметки событий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Блок выполнен в стандарте КАМАК на быстрых ОУ OPA643P и высокочастотных транзисторах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3 Блок триггера.</w:t>
      </w:r>
    </w:p>
    <w:p>
      <w:pPr>
        <w:pStyle w:val="Normal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лок триггера - сложное аналого-цифровое устройство, предназначенное для предварительного отбора событий (мажоритарные совпадения сигналов с фотоумножителей) и выдачи сигналов разрешения оцифровки и записи сигналов. В виду экспериментального характера установки и, в связи с этим, возможных дальнейших требований к системе, в блок триггера заложены максимальные возможности по изменению параметров и алгоритмов отбор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ходной каскад блока - пороговые компараторы. Каждый канал имеет по три компаратора с независимой регулировкой порогов - два с большим уровнем порогового напряжения и один - с малым. Один из выходов пороговой схемы с большим уровнем используется для формирования сигнала "ИЛИ" всех каналов, остальные имеют управляемые формирователи длительности. Далее эти импульсы суммируются по всем каналам и образуют две мажоритарных схемы совпадения с большим (М1) и малым (М2) порогом. Все три выхода ("ИЛИ", М1, М2) имеют регулируемые задержки и формирователи длительности. Затем, с помощью программируемого управляющего регистра, определяется логика отбора полезных событий в различных комбинациях выходов. При срабатывании триггера блок выставляет сигналы на магистраль КАМАК, а также выдает последовательность управляющих импульсов для остальных блоков системы на внешние выходы. Вся последовательность имеет регулируемые длительности импульсов и выходные каскады различных стандартов (НИМ и ТТЛ). Кроме того, при срабатывании логической схемы, закрываются входы устройства до прихода сигнала внешнего сброса или самоинициализации.</w:t>
      </w:r>
    </w:p>
    <w:p>
      <w:pPr>
        <w:pStyle w:val="2"/>
        <w:rPr/>
      </w:pPr>
      <w:r>
        <w:rPr/>
        <w:t>Учитывая значительный объем информационных выходов первого каскада, в блоке используются счетверенные быстрые компараторы фирмы MAXIM MAX901 с ТТЛ выходами и внешней цепью гистерезиса. Регулировка порогов, длительностей и задержек в силу большого количества параметров (48) осуществляется цифровым (программным) способом. Для этого применяются ИС счетверенных цифровых переменных резисторов фирмы Analog Devices AD8403. Они представляют собой электронные потенциометры сопротивлением 10 кОм с последовательной синхронной записью информации в каждый канал с точностью 8 бит (256 значений регулировки). Для записи данных в ИС и реализации интерфейса КАМАК лучшим решением явилось применение программируемой логической ИС ALTERA серии MAX7000. Таким образом, весь модуль занимает станцию КАМАК двойной ширины и управляется стандартным контроллеро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3. Заключение.</w:t>
      </w:r>
    </w:p>
    <w:p>
      <w:pPr>
        <w:pStyle w:val="Normal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Создана система электронных блоков, полностью осуществляющих аналоговую обработку сигналов с фотоумножителей двухфазного ксенонового детектора. Работа данной электроники в составе лабораторной установки позволит отработать окончательный вариант построения электроники для реального детектора </w:t>
      </w:r>
      <w:r>
        <w:rPr>
          <w:color w:val="000000"/>
          <w:sz w:val="24"/>
          <w:lang w:val="en-US"/>
        </w:rPr>
        <w:t>WIMP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Авторы выражают благодарность фонду поддержки научных исследований ИНТАС (грант № </w:t>
      </w:r>
      <w:r>
        <w:rPr>
          <w:color w:val="000000"/>
          <w:sz w:val="24"/>
          <w:lang w:val="en-US"/>
        </w:rPr>
        <w:t>INTAS</w:t>
      </w:r>
      <w:r>
        <w:rPr>
          <w:color w:val="000000"/>
          <w:sz w:val="24"/>
        </w:rPr>
        <w:t xml:space="preserve"> 97-2082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Литература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 Б.А. Долгошеин, А.А. Круглов, В.Н. Лебеденко и др., Электронный метод регистрации частиц в двухфазных системах жидкость-газ. Физика Элементарных Частиц и Атомного Ядра, 1973, т. 4, вып. 1, с.167.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2. Akimov D., Burenkov A., Danilov M. et al., Scintillation two-phase xenon detector with gamma and electron-background rejection for dark matter search. In Sources and Detection of Dark Matter in the Universe ed. by D.B. Cline, Elsevier, 1998, p. 461.</w:t>
      </w:r>
    </w:p>
    <w:p>
      <w:pPr>
        <w:pStyle w:val="Normal1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Cline D., Curioni A., Lamarina A. et al., A WIMP detector with two- phase Xenon. Astroparticle Physics, 2000, vol. 12, p. 373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en-US"/>
        </w:rPr>
        <w:t xml:space="preserve">4. Akimov D.Yu., Bewick A., Danilov M. et al., Development of a two-phase xenon discriminating detector for use in dark matter searches at the Boulby underground laboratory. In Sources and detection of dark matter and dark energy in the universe: 4-th Intern. Symp. held at Marina del Rey, CA, February 23 - 25, 2000, edited by D. B. Cline. Springer-Verlag. Berlin-Heidelberg. </w:t>
      </w:r>
      <w:r>
        <w:rPr>
          <w:color w:val="000000"/>
          <w:sz w:val="24"/>
        </w:rPr>
        <w:t>2001. p. 461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5. Акимов Д.Ю.</w:t>
      </w:r>
      <w:r>
        <w:rPr>
          <w:color w:val="000000"/>
          <w:sz w:val="24"/>
          <w:vertAlign w:val="superscript"/>
        </w:rPr>
        <w:t>*</w:t>
      </w:r>
      <w:r>
        <w:rPr>
          <w:color w:val="000000"/>
          <w:sz w:val="24"/>
        </w:rPr>
        <w:t>, Акимов Ю.К, Богдзель А.А. и др. Малошумящий быстрый 8-канальный предусилитель. Приборы и Техника Эксперимента, в печат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46:00Z</dcterms:created>
  <dc:creator>Valeriy Markov</dc:creator>
  <dc:description/>
  <dc:language>en-US</dc:language>
  <cp:lastModifiedBy>Nikonov</cp:lastModifiedBy>
  <dcterms:modified xsi:type="dcterms:W3CDTF">2002-01-30T09:51:00Z</dcterms:modified>
  <cp:revision>3</cp:revision>
  <dc:subject/>
  <dc:title>1</dc:title>
</cp:coreProperties>
</file>