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2340"/>
        <w:gridCol w:w="900"/>
        <w:gridCol w:w="2520"/>
        <w:gridCol w:w="934"/>
      </w:tblGrid>
      <w:tr>
        <w:trPr/>
        <w:tc>
          <w:tcPr>
            <w:tcW w:w="2088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/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Heading2"/>
              <w:rPr/>
            </w:pPr>
            <w:r>
              <w:rPr/>
              <w:t>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имов,Д.Ю.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Тодоров,</w:t>
            </w:r>
            <w:r>
              <w:rPr/>
              <w:t xml:space="preserve"> </w:t>
            </w:r>
            <w:r>
              <w:rPr>
                <w:lang w:val="bg-BG"/>
              </w:rPr>
              <w:t>Т.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мов, Ю.К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Томин, В.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Андреев, В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340" w:type="dxa"/>
            <w:tcBorders/>
          </w:tcPr>
          <w:p>
            <w:pPr>
              <w:pStyle w:val="Heading2"/>
              <w:rPr/>
            </w:pPr>
            <w:r>
              <w:rPr/>
              <w:t>Ц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Атанасов, И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Царенков, А.П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rPr/>
            </w:pPr>
            <w:r>
              <w:rPr/>
              <w:t>Б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Heading2"/>
              <w:rPr/>
            </w:pPr>
            <w:r>
              <w:rPr/>
              <w:t>Ш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Богдзель, А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,3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Швец, А.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rPr/>
            </w:pPr>
            <w:r>
              <w:rPr/>
              <w:t>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Василишин, Б.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Воинов, А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Волков, В.И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rPr/>
            </w:pPr>
            <w:r>
              <w:rPr/>
              <w:t>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ундорин, Н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rPr/>
            </w:pPr>
            <w:r>
              <w:rPr/>
              <w:t>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Ермолаев, А.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иев, С.Н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rPr/>
            </w:pPr>
            <w:r>
              <w:rPr/>
              <w:t>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юков, А.С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риченко, А.Е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Коваленко, А.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валенко, А.Д.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Коваленко, Д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обченко, М.Л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снов, В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знецов, С.Н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ликов, И.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rPr/>
            </w:pPr>
            <w:r>
              <w:rPr/>
              <w:t>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Лебеденко, В.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вчановский, Ф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rPr/>
            </w:pPr>
            <w:r>
              <w:rPr/>
              <w:t>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аньяков, П.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Матвеев Д.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,3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rPr/>
            </w:pPr>
            <w:r>
              <w:rPr/>
              <w:t>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bg-BG"/>
              </w:rPr>
              <w:t>Ненов, И.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rPr/>
            </w:pPr>
            <w:r>
              <w:rPr/>
              <w:t>П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П</w:t>
            </w:r>
            <w:r>
              <w:rPr>
                <w:b w:val="false"/>
                <w:bCs w:val="false"/>
                <w:lang w:val="bg-BG"/>
              </w:rPr>
              <w:t xml:space="preserve">етев, </w:t>
            </w:r>
            <w:r>
              <w:rPr>
                <w:b w:val="false"/>
                <w:bCs w:val="false"/>
              </w:rPr>
              <w:t>П.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иляр, А.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rPr/>
            </w:pPr>
            <w:r>
              <w:rPr/>
              <w:t>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манов, С.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rPr/>
            </w:pPr>
            <w:r>
              <w:rPr/>
              <w:t>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вешников, Б.Н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ргеев, С.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ров, Д.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мирнов, В.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bg-BG"/>
              </w:rPr>
              <w:t>Стойков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Cs w:val="false"/>
                <w:lang w:val="bg-BG"/>
              </w:rPr>
              <w:t>И.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рекаловский, 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ботин, В.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мбаев, А.П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62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7:27:00Z</dcterms:created>
  <dc:creator>Nikonov</dc:creator>
  <dc:description/>
  <dc:language>en-US</dc:language>
  <cp:lastModifiedBy>Alexandr P. Jerusalimov</cp:lastModifiedBy>
  <dcterms:modified xsi:type="dcterms:W3CDTF">2002-02-11T07:51:00Z</dcterms:modified>
  <cp:revision>5</cp:revision>
  <dc:subject/>
  <dc:title>A</dc:title>
</cp:coreProperties>
</file>